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t-EE"/>
        </w:rPr>
      </w:pPr>
      <w:r>
        <w:rPr>
          <w:b/>
          <w:sz w:val="32"/>
          <w:lang w:val="et-EE"/>
        </w:rPr>
        <w:t>MÄÄRUS</w:t>
      </w:r>
    </w:p>
    <w:p>
      <w:pPr>
        <w:pStyle w:val="Normal"/>
        <w:jc w:val="center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center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both"/>
        <w:rPr>
          <w:i/>
          <w:i/>
          <w:lang w:val="et-EE"/>
        </w:rPr>
      </w:pPr>
      <w:r>
        <w:rPr>
          <w:b/>
          <w:bCs/>
          <w:lang w:val="et-EE"/>
        </w:rPr>
        <w:t>Äksi</w:t>
        <w:tab/>
        <w:tab/>
        <w:tab/>
        <w:tab/>
        <w:tab/>
        <w:tab/>
        <w:tab/>
        <w:tab/>
        <w:tab/>
        <w:t>……… 2017. a nr  ….</w:t>
      </w:r>
    </w:p>
    <w:p>
      <w:pPr>
        <w:pStyle w:val="Normal"/>
        <w:autoSpaceDE w:val="false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Ametnike haridusele, töökogemusele, teadmistele ja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metnike haridusele, töökogemusele,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admistele ja oskustele esitatavad nõuded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äärus kehtestatakse kohaliku omavalitsuse seaduse § 22 lõike punkt 37 ja avaliku teenistuse seaduse § 14 lõike 3 alusel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§ 1 Reguleerimisal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1) Määrusega kehtestatakse nõuded Tartu valla ametiasutuse ametnike haridusele, töökogemusele, teadmistele ja oskustele, mis on vajalikud teenistusülesannete täitmiseks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2) Teenistusülesannete täitmiseks vajalikud täpsemad nõuded ametnike eri-, kutse- ja ametialasele haridusele, töökogemusele, teadmistele ja oskustele sätestatakse ametikoha ametijuhendis, arvestades ametikoha eripär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§ 2 Nõuded haridusele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(1) Ametnikul peab olema vähemalt keskharidus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(2) Tippjuhtide teenistusgruppi kuluval ametnikul peab olema vähemalt kõrgharidus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§ 3 Nõuded töökogemusel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1) Tippjuhtide teenistusgruppi kuuluva ametikoha täitmisel tuleb võrdsete kandidaatide olemasolul eelistada erialase töökogemusega kandidaati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§ 4 Nõuded oskustele ja teadmistele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(1) Ametnik peab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) omama üldisi teadmisi riigi põhikorrast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) omama põhjalikke teadmisi kohaliku omavalitsuse korraldusest, seda reguleerivatest õigusaktidest ning oma töövaldkonda reguleerivatest õigusaktidest ja parimast praktikast ning oskama neid teenistusülesannete täitmisel rakendada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) valdama eesti keelt seaduses või seaduse alusel sätestatud ulatuses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) tundma asutuse asjaajamisele kehtestatud reegleid ning neid teenistusülesannete täitmisel nõuetekohaselt ja täpselt täitma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) oskama kasutada arvutit, sealhulgas ametikohal vajalikke teksti- ja tabeltöötlusprogramme ning teisi tööks vajalikke arvutiprogramme ja andmekogusid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olema avatud koostööks ja hea suhtlemisoskuseg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§ 5. Määruse kehtetuks tunnistamine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(1) Tunnistada kehtetuks Tabivere Vallavolikogu 26.03.2013 määrus nr 9 „Ametnikele esitatavad nõuded“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. Määruse jõustumine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 Määrus jõustub 01.01.2018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Üllar Loks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llavolikogu esimees</w:t>
      </w:r>
    </w:p>
    <w:sectPr>
      <w:headerReference w:type="default" r:id="rId2"/>
      <w:type w:val="nextPage"/>
      <w:pgSz w:w="11906" w:h="16838"/>
      <w:pgMar w:left="1701" w:right="680" w:gutter="0" w:header="51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250" w:dyaOrig="74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55pt;margin-top:10.5pt;width:36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8228230" r:id="rId1"/>
      </w:object>
    </w:r>
    <w:r>
      <w:rPr/>
      <w:tab/>
      <w:tab/>
    </w:r>
  </w:p>
  <w:p>
    <w:pPr>
      <w:pStyle w:val="Heading"/>
      <w:rPr/>
    </w:pPr>
    <w:r>
      <w:rPr/>
    </w:r>
  </w:p>
  <w:p>
    <w:pPr>
      <w:pStyle w:val="Heading"/>
      <w:rPr>
        <w:sz w:val="22"/>
        <w:szCs w:val="22"/>
      </w:rPr>
    </w:pPr>
    <w:r>
      <w:rPr>
        <w:sz w:val="22"/>
        <w:szCs w:val="22"/>
      </w:rPr>
    </w:r>
  </w:p>
  <w:p>
    <w:pPr>
      <w:pStyle w:val="Heading"/>
      <w:rPr/>
    </w:pPr>
    <w:r>
      <w:rPr/>
      <w:t>TARTU VALLAVOLIKOGU</w:t>
    </w:r>
  </w:p>
  <w:p>
    <w:pPr>
      <w:pStyle w:val="Heading"/>
      <w:rPr>
        <w:b w:val="false"/>
        <w:b w:val="false"/>
        <w:sz w:val="16"/>
      </w:rPr>
    </w:pPr>
    <w:r>
      <w:rPr>
        <w:b w:val="false"/>
        <w:sz w:val="16"/>
      </w:rPr>
      <w:t>Registriindeks  75006486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20" w:leader="none"/>
      </w:tabs>
      <w:jc w:val="center"/>
    </w:pPr>
    <w:rPr>
      <w:b/>
      <w:sz w:val="44"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et-EE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t-E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0:00Z</dcterms:created>
  <dc:creator>Eve Kallas</dc:creator>
  <dc:description/>
  <cp:keywords/>
  <dc:language>en-US</dc:language>
  <cp:lastModifiedBy>Windows User</cp:lastModifiedBy>
  <cp:lastPrinted>2017-11-17T08:25:00Z</cp:lastPrinted>
  <dcterms:modified xsi:type="dcterms:W3CDTF">2017-11-17T10:58:00Z</dcterms:modified>
  <cp:revision>5</cp:revision>
  <dc:subject/>
  <dc:title>OTSUS</dc:title>
</cp:coreProperties>
</file>