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05.10.</w:t>
      </w:r>
      <w:r>
        <w:rPr>
          <w:szCs w:val="24"/>
          <w:lang w:val="et-EE"/>
        </w:rPr>
        <w:t>2017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Vallavara võõra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„Laeva valla ühisveevärgi ja –kanalisatsiooni arendamise kavast 2015-2027“ rajati katastriüksusele Pihlaka tee 6 salvkaev. Salvkaev rajati eesmärgiga tagada katastriüksuste Pihlaka tee 4, Pihlaka tee 6 ja Tartu mnt 3 elanike tarbeveega varustatus. Varasemalt said elanikud vee Ojari tee 4 asuvast puurkaevust PRK0007206. Laeva Vallavalitsusel oli puurkaevu omanikuga sõlmitud leping. Kuna puurkaevu omanik ei soovinud enam lepingut pikendada, oli vaja kiiremas korras lahendada Pihlaka tee 4, 6 ja Tartu mnt 3 asuvate elamute veega varustatuse tagamine. Katastriüksusele Pihlaka tee 6 rajati salvkaev tingimusel, et see antakse hiljem üle maaomanikele. Kuna veesüsteemi kasutab mitu majapidamist, tuleb sõlmida notariaalne tähtajatu veekasutuskord ning reaalservitu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aluti ka puurkaevu rajamist katastriüksusele Ojari tee 2a, kuid see oleks eeldanud maa munitsipaalomandisse taotlemist ning vastavalt Maa-ameti selgitustele detailplaneeringu kehtestami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 ning Laeva Vallavolikogu 30.03.2010 määrusest nr 6 „Laeva vallavara valitsemise kord“ § 35 lg 2 p 1, § 36  p 3, § 39 lg 1 p 3 ja lg 2,</w:t>
      </w:r>
      <w:r>
        <w:rPr>
          <w:szCs w:val="24"/>
          <w:lang w:val="et-EE"/>
        </w:rPr>
        <w:t xml:space="preserve">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õõrandada tasuta Laeva vallale kuuluv Pihlaka tee 6 katastriüksusel asuv salvkaev Pihlaka tee 6 omanikule tingimusel, et eelnevalt sõlmitakse notariaalne tähtajatu veekasutuskord ning reaalservituut Pihlaka tee 4 ja Tartu mnt 3 kasuks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Vallavara võõrandamine“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„Laeva valla ühisveevärgi ja –kanalisatsiooni arendamise kavast 2015-2027“ rajati katastriüksusele Pihlaka tee 6 salvkaev. Salvkaev rajati eesmärgiga tagada katastriüksuste Pihlaka tee 4, Pihlaka tee 6 ja Tartu mnt 3 elanike tarbeveega varustatus. Varasemalt said elanikud vee Ojari tee 4 asuvast puurkaevust PRK0007206. Laeva Vallavalitsusel oli puurkaevu omanikuga sõlmitud leping. Kuna puurkaevu omanik ei soovinud enam lepingut pikendada, oli vaja kiiremas korras lahendada Pihlaka tee 4, 6 ja Tartu mnt 3 asuvate elamute veega varustatuse tagamine. Katastriüksusele Pihlaka tee 6 rajati salvkaev tingimusel, et see antakse hiljem üle maaomanikele. Kuna veesüsteemi kasutab mitu majapidamist, tuleb sõlmida notariaalne tähtajatu veekasutuskord ning reaalservitu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aluti ka puurkaevu rajamist katastriüksusele Ojari tee 2a, kuid see oleks eeldanud maa munitsipaalomandisse taotlemist ning vastavalt Maa-ameti selgitustele detailplaneeringu kehtestamist. 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va Vallavolikogu 30.03.2010 määrus nr 6 „Laeva vallavara valitsemise kord“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§ 35. Vallavara võõrand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Vallavara võib võõrandada, ku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vallavara ei ole enam avalikuks otstarbeks ega valitsemise otstarbeks vajalik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36.   Vallavara võõrandamise viis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ra võõrandatak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otsustuskorras;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§ 39. Vallavara tasuta võõrandamine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(1) Vallavara võib tasuta võõrandada, kui: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3) vara võõrandatakse heategevuslikel, tervishoiu, hariduse, hoolekande ja muudel eesmärkidel;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(2) Vallavara tasuta võõrandamise otsustab volikog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7.09.2017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7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7-09-29T06:58:00Z</dcterms:modified>
  <cp:revision>7</cp:revision>
  <dc:subject/>
  <dc:title>TARTUMAA</dc:title>
</cp:coreProperties>
</file>