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>EELNÕU</w:t>
      </w:r>
    </w:p>
    <w:p>
      <w:pPr>
        <w:pStyle w:val="Header"/>
        <w:bidi w:val="0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>Eelnõu koostaja: Ulvi Viilvere</w:t>
      </w: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pacing w:val="20"/>
          <w:sz w:val="36"/>
          <w:szCs w:val="36"/>
        </w:rPr>
        <w:t>LAEVA VALLAVOLIKOGU</w:t>
      </w:r>
    </w:p>
    <w:p>
      <w:pPr>
        <w:pStyle w:val="Header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M Ä Ä R U 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eva</w:t>
        <w:tab/>
        <w:tab/>
        <w:tab/>
        <w:tab/>
        <w:tab/>
        <w:tab/>
        <w:tab/>
        <w:tab/>
        <w:tab/>
        <w:tab/>
        <w:t xml:space="preserve">05.10.2017 nr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eva valla 2017. aasta eelarve III lisaeelarve vastuvõtmi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äärus kehtestatakse kohaliku omavalitsuse korralduse seaduse § 22 lõike 1 punkti 1 ning Laeva Vallavolikogu 30.12.2012 määruse „Laeva valla eelarve koostamise, vastuvõtmise, täitmise ja aruandluse korra“ § 8 lõike 11 alusel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1. Võtta vastu Laeva valla 2017. aasta eelarve III lisaeelarve vastavalt käesoleva määruse lisal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§ 2. Määrus jõustub kolmandal päeval pärast Riigi Teatajas avaldamist.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/allkirjastatud digitaalselt/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 Suvi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color w:val="365F91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  <w:lang w:val="en-US" w:eastAsia="ar-SA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aandegap3fhitekst">
    <w:name w:val="Taandega põ3fhitekst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/>
      <w:color w:val="000000"/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56</Characters>
  <CharactersWithSpaces>561</CharactersWithSpaces>
  <Company>Laev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6:00Z</dcterms:created>
  <dc:creator>ulvi viilvere</dc:creator>
  <dc:description/>
  <dc:language>en-US</dc:language>
  <cp:lastModifiedBy/>
  <cp:lastPrinted>2017-09-29T08:55:00Z</cp:lastPrinted>
  <dcterms:modified xsi:type="dcterms:W3CDTF">2017-09-2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