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>Lisa 1</w:t>
      </w:r>
    </w:p>
    <w:p>
      <w:pPr>
        <w:pStyle w:val="TextBody"/>
        <w:spacing w:before="0" w:after="0"/>
        <w:jc w:val="right"/>
        <w:rPr>
          <w:lang w:val="et-EE"/>
        </w:rPr>
      </w:pPr>
      <w:r>
        <w:rPr>
          <w:lang w:val="et-EE"/>
        </w:rPr>
        <w:t>Laeva Vallavalitsuse</w:t>
      </w:r>
    </w:p>
    <w:p>
      <w:pPr>
        <w:pStyle w:val="TextBody"/>
        <w:spacing w:before="0" w:after="0"/>
        <w:jc w:val="right"/>
        <w:rPr>
          <w:lang w:val="et-EE"/>
        </w:rPr>
      </w:pPr>
      <w:r>
        <w:rPr>
          <w:lang w:val="et-EE"/>
        </w:rPr>
        <w:t>05.06.2017 korralduse nr 78 juurde</w:t>
      </w:r>
    </w:p>
    <w:p>
      <w:pPr>
        <w:pStyle w:val="TextBody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0"/>
        </w:numPr>
        <w:spacing w:before="0" w:after="280"/>
        <w:ind w:left="576" w:hanging="576"/>
        <w:rPr/>
      </w:pPr>
      <w:r>
        <w:rPr>
          <w:sz w:val="32"/>
          <w:szCs w:val="32"/>
          <w:lang w:val="et-EE"/>
        </w:rPr>
        <w:t>LAEVA SOTSIAALMAJA SISEKORRAEESKIRI</w:t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 xml:space="preserve">1. Laeva sotsiaalmaja (aadressil </w:t>
      </w:r>
      <w:r>
        <w:rPr>
          <w:sz w:val="28"/>
          <w:szCs w:val="28"/>
        </w:rPr>
        <w:t xml:space="preserve">Väänikvere tee 7, Laeva küla, Laeva vald, 60608 Tartu maakond) </w:t>
      </w:r>
      <w:r>
        <w:rPr>
          <w:sz w:val="28"/>
          <w:szCs w:val="28"/>
          <w:lang w:val="et-EE"/>
        </w:rPr>
        <w:t>elama asumine toimub ainult eelnevalt sõlmitud üürilepingu alusel ning üürilepingus sätestatud tähtaegadel.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otsiaalmaja sisekorraeeskirjadest mittekinnipidamise korral võidakse leping lõpetada ennetähtaegselt.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 xml:space="preserve">2. </w:t>
      </w:r>
      <w:r>
        <w:rPr>
          <w:b/>
          <w:sz w:val="28"/>
          <w:szCs w:val="28"/>
          <w:lang w:val="et-EE"/>
        </w:rPr>
        <w:t>Sotsiaalmaja teenuse kasutaja kohustub:</w:t>
      </w:r>
      <w:r>
        <w:rPr>
          <w:sz w:val="28"/>
          <w:szCs w:val="28"/>
          <w:lang w:val="et-EE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>2.1 täitma sotsiaalmaja töötajate põhjendatud nõudmisi;</w:t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>2.2 tasuma ise oma eluasemega seotud kulud ja enda süül tekitatud kahjustused elu- ja üldkasutatavates ruumides;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3 heaperemehelikult kasutama sotsiaalmaja ruume ja inventari;</w:t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>2.4 kinni pidama kehtestatud üldkasutatavate ruumide graafikust ja kasutamise korrast;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5 kasutama vett ja elektrit säästlikult;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6 kinni pidama elektri – ja tuleohutuse eeskirjadest;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7 käituma viisil, mis ei häiri teisi inimesi ning ei tekita neile mingil moel varalist, füüsilist või moraalset kahju;</w:t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>2.8 viivitamata teatama personali kõigist sotsiaalmajas tekkinud riketest, avariiohtlikest olukordadest ja sisekorra rikkumisest.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</w:t>
      </w:r>
      <w:r>
        <w:rPr>
          <w:b/>
          <w:sz w:val="28"/>
          <w:szCs w:val="28"/>
          <w:lang w:val="et-EE"/>
        </w:rPr>
        <w:t>Teenuse kasutajal on keelatud: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1 siseneda sotsiaalmajja ebakaines olekus, ega tuua siia kaasa keelatud aineid (alkohol, narkootikumid, kergestisüttivad ained, lõhkeained jms);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2 tarvitada sotsiaalmajas alkohoolseid jooke ja narkootilisi ained;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3 loomade pidamine sotsiaalpinnal;</w:t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>3.4 suitsetamine sotsiaalmajas;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5 kutsuda sotsiaalmaja ruumidesse peale 21.00 selle teenuseid mittekasutavaid inimesi;</w:t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>3.6 kasutada ilma personali loata majapidamismasinaid ja elektrilisi tööriistu;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7 anda kasutada talle antud vara kellelegi teisele;</w:t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>3.8 teha eluruumi või selle seadmete ümberehitust või –paigutust ilma üürileandja nõusolekuta.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Footer"/>
        <w:jc w:val="both"/>
        <w:rPr/>
      </w:pPr>
      <w:r>
        <w:rPr>
          <w:sz w:val="28"/>
          <w:szCs w:val="28"/>
          <w:lang w:val="et-EE"/>
        </w:rPr>
        <w:t xml:space="preserve">4. Öörahu kehtib kõigile elanikele kell 23.00-07.00 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5. Sotsiaalmaja personalil on õigus kontrollida sisekorraeeskirjadest kinnipidamist, sh üüritoa korrasolekut.</w:t>
      </w:r>
    </w:p>
    <w:p>
      <w:pPr>
        <w:pStyle w:val="Footer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Footer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äesolevaga kinnitan, et olen tutvunud ja aru saanud kõikidest sotsiaalmajas kehtivatest nõuetest. Kohustun neid täitma ning olen teadlik, et nõuete mitte täitmisel või rikkumisel, minu üürileping lõpetatakse.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mi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upäev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kiri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6:00Z</dcterms:created>
  <dc:creator>Ave Aaslaid</dc:creator>
  <dc:description/>
  <cp:keywords/>
  <dc:language>en-US</dc:language>
  <cp:lastModifiedBy>sekretar</cp:lastModifiedBy>
  <cp:lastPrinted>2017-05-26T09:31:00Z</cp:lastPrinted>
  <dcterms:modified xsi:type="dcterms:W3CDTF">2017-08-11T05:59:00Z</dcterms:modified>
  <cp:revision>11</cp:revision>
  <dc:subject/>
  <dc:title>Sisekorraeeskirjad</dc:title>
</cp:coreProperties>
</file>