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6372"/>
        <w:gridCol w:w="267"/>
      </w:tblGrid>
      <w:tr>
        <w:trPr/>
        <w:tc>
          <w:tcPr>
            <w:tcW w:w="9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>Lisa 1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4992"/>
            </w:tblGrid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Laeva Vallavolikogu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/>
                    <w:t>07.03.2017 määruse nr 45 juur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521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521" w:leader="none"/>
                    </w:tabs>
                    <w:jc w:val="left"/>
                    <w:rPr/>
                  </w:pPr>
                  <w:r>
                    <w:rPr/>
                    <w:t xml:space="preserve">AVALDUS ELURUUMI ÜÜRIMIST TAOTLEVA ISIKUNA ARVELEVÕTMISEKS </w:t>
                  </w:r>
                </w:p>
              </w:tc>
              <w:tc>
                <w:tcPr>
                  <w:tcW w:w="4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521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521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allaadveeb"/>
              <w:spacing w:before="100" w:after="100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aotleja ees- ja perekonnanimi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erekonnaseis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sikukood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Kontaktandmed</w:t>
            </w:r>
          </w:p>
          <w:p>
            <w:pPr>
              <w:pStyle w:val="TextBody"/>
              <w:jc w:val="left"/>
              <w:rPr/>
            </w:pPr>
            <w:r>
              <w:rPr/>
              <w:t>(telefon, e-post jms)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7"/>
        <w:gridCol w:w="2342"/>
        <w:gridCol w:w="936"/>
        <w:gridCol w:w="864"/>
        <w:gridCol w:w="3058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adr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ubade ar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Üld-pi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ndmed mugavuste ja heakorrastatuse kohta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aegu kasutatav eluruum: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otleja(te) omandi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Üüripind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luruum puudub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eluruumi puudumisel näidata ajutise elukoha aadres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>
          <w:trHeight w:val="27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aotlemise põhju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uud andmed:</w:t>
            </w:r>
          </w:p>
          <w:p>
            <w:pPr>
              <w:pStyle w:val="TextBody"/>
              <w:rPr/>
            </w:pPr>
            <w:r>
              <w:rPr/>
              <w:t xml:space="preserve">Taotleja(te) tervislik seisund, erivajadused, puude raskusaste jm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otleja töökoht/ sotsiaalne seisun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seste sugulaste olemasolu (kontaktandme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378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es- ja perekonna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ünniae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uhe taotlejaga ja täisealiste perekonnaliikmete puhul nõusolek eluruumi taotlemiseks /allkiri/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aastaotleja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valdusele lisatud dokumentide loetelu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ID koopia, puude raskusastme otsus, pensionitunnistuse koopia, väljavõte taotleja või tema perekonna sissetulekute ja väljaminekute kohta kuus, taotleja nõusolek andmete kontrollimiseks jn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nitan, et minu poolt esitatud andmed on õiged ja annan nõusoleku andmete kontrollimise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avalduse esitamise kuupäev</w:t>
        <w:tab/>
        <w:tab/>
        <w:tab/>
        <w:tab/>
        <w:tab/>
        <w:tab/>
        <w:tab/>
        <w:tab/>
        <w:t>/allkiri/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54" w:top="680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576" w:hanging="57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Pea">
    <w:name w:val="Pea"/>
    <w:basedOn w:val="TextBody"/>
    <w:qFormat/>
    <w:pPr>
      <w:ind w:left="-1134" w:hanging="0"/>
      <w:jc w:val="center"/>
    </w:pPr>
    <w:rPr>
      <w:sz w:val="28"/>
      <w:szCs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</w:tabs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Normaallaadveeb">
    <w:name w:val="Normaallaad (veeb)"/>
    <w:basedOn w:val="Normal"/>
    <w:qFormat/>
    <w:pPr>
      <w:spacing w:before="100" w:after="100"/>
    </w:pPr>
    <w:rPr/>
  </w:style>
  <w:style w:type="paragraph" w:styleId="Bodyd">
    <w:name w:val="Bodyd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7:00Z</dcterms:created>
  <dc:creator>Sori</dc:creator>
  <dc:description/>
  <cp:keywords/>
  <dc:language>en-US</dc:language>
  <cp:lastModifiedBy>sekretar</cp:lastModifiedBy>
  <cp:lastPrinted>2017-07-21T09:05:00Z</cp:lastPrinted>
  <dcterms:modified xsi:type="dcterms:W3CDTF">2017-08-11T05:53:00Z</dcterms:modified>
  <cp:revision>7</cp:revision>
  <dc:subject/>
  <dc:title>TALLINN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