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EELNÕU</w:t>
      </w:r>
    </w:p>
    <w:p>
      <w:pPr>
        <w:pStyle w:val="Normal"/>
        <w:bidi w:val="0"/>
        <w:ind w:left="0" w:right="0" w:hanging="0"/>
        <w:jc w:val="right"/>
        <w:rPr/>
      </w:pPr>
      <w:r>
        <w:rPr/>
        <w:t>Eelnõu esitaja: Laeva Vallavalitsus</w:t>
      </w:r>
    </w:p>
    <w:p>
      <w:pPr>
        <w:pStyle w:val="Normal"/>
        <w:bidi w:val="0"/>
        <w:ind w:left="0" w:right="0" w:hanging="0"/>
        <w:jc w:val="right"/>
        <w:rPr/>
      </w:pPr>
      <w:r>
        <w:rPr/>
        <w:t>Koostaja: vallasekretär Egle Lään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  <w:szCs w:val="36"/>
        </w:rPr>
        <w:t>LAEVA VALLAVOLIKOGU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>OTSU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Laeva</w:t>
        <w:tab/>
        <w:tab/>
        <w:tab/>
        <w:tab/>
        <w:tab/>
        <w:tab/>
        <w:tab/>
        <w:tab/>
        <w:tab/>
        <w:tab/>
        <w:t xml:space="preserve">13.06.2017 nr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  <w:t>Vallavanema puhkusele lubamin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Võttes aluseks kohaliku omavalitsuse korralduse seaduse § 49 lg 4</w:t>
      </w:r>
      <w:r>
        <w:rPr>
          <w:vertAlign w:val="superscript"/>
        </w:rPr>
        <w:t>3</w:t>
      </w:r>
      <w:r>
        <w:rPr/>
        <w:t xml:space="preserve">, töölepingu seaduse § 68 lg 1, Laeva valla põhimääruse § 59 lg 2 ja § 60 lg 1 ning arvestades vallavanem Aare Olgo ettepanekut, Laeva Vallavolikogu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o t s u s t a b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Lubada vallavanem Aare Olgo põhipuhkusele 21 kalendripäevaks ajavahemikus 26.06. – 16.07.2017 (2016. a eest 8 ja 2017. a eest 13 kalendripäeva).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Vallavanema puhkusel viibimise ajaks panna tema ametiülesanded vallavalitsuse liikmele Kadi Kukk´ele.</w:t>
      </w:r>
    </w:p>
    <w:p>
      <w:pPr>
        <w:pStyle w:val="ListParagraph"/>
        <w:bidi w:val="0"/>
        <w:ind w:left="708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Maksta Kadi Kukk´ele vallavanema ülesannete täitmise eest lisatasu 300 eurot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Otsus jõustub teatavakstegemises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rPr>
          <w:lang w:val="en-GB"/>
        </w:rPr>
      </w:pPr>
      <w:r>
        <w:rPr>
          <w:i/>
          <w:lang w:val="en-GB" w:eastAsia="en-US"/>
        </w:rPr>
        <w:t>/allkirjastatud digitaalselt/</w:t>
      </w:r>
    </w:p>
    <w:p>
      <w:pPr>
        <w:pStyle w:val="NoSpacing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Ago Vooremäe</w:t>
      </w:r>
    </w:p>
    <w:p>
      <w:pPr>
        <w:pStyle w:val="NoSpacing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Vallavolikogu aseesimees</w:t>
      </w:r>
    </w:p>
    <w:p>
      <w:pPr>
        <w:pStyle w:val="Normal"/>
        <w:bidi w:val="0"/>
        <w:ind w:left="0" w:right="0" w:firstLine="36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Seletuskiri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Vallavanem Aare Olgol on õigus 2017. a kasutada puhkust kokku 43 päeva (2016. a eest 8 ja 2017. a eest 35 päeva). 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u w:val="single"/>
        </w:rPr>
      </w:pPr>
      <w:r>
        <w:rPr>
          <w:bCs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Kohaliku omavalitsuse korralduse seaduse</w:t>
      </w:r>
      <w:r>
        <w:rPr/>
        <w:t xml:space="preserve"> § 49 lõike 4</w:t>
      </w:r>
      <w:r>
        <w:rPr>
          <w:vertAlign w:val="superscript"/>
        </w:rPr>
        <w:t>3</w:t>
      </w:r>
      <w:r>
        <w:rPr/>
        <w:t xml:space="preserve"> kohaselt on vallavanema põhipuhkuse kestus on 35 kalendripäeva ning talle kohaldatakse töölepingu seaduse §-des 54 ja 59–71 sätestatud puhkuseregulatsiooni.  Põhipuhkuse andmist reguleerib puhkuseseaduse § 68, mille järgi antakse puhkust töötatud aja eest ja see tuleb kasutada kalendriaasta jooksul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Sama seaduse § 49 lõige 5 sätestab, et vallavanema asendamine toimub valla põhimääruses sätestatud korras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Laeva valla põhimäärus</w:t>
      </w:r>
      <w:r>
        <w:rPr/>
        <w:t xml:space="preserve"> täpsustab puhkuse osas, et vallavanemal on õigus puhkusele vastavalt kohaliku omavalitsuse korralduse seaduses sätestatule ning et vallavanema puhkusele lubamine vormistatakse vallavolikogu otsusega (§ 59)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õhimääruse § 60 lõike 1 kohaselt asendab vallavanemat tema puhkusel vallavolikogu otsusega määratud isik.</w:t>
      </w:r>
    </w:p>
    <w:p>
      <w:pPr>
        <w:pStyle w:val="Normal"/>
        <w:bidi w:val="0"/>
        <w:ind w:left="0" w:right="0" w:firstLine="360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t-EE" w:eastAsia="et-E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KehatekstMrk">
    <w:name w:val="Kehatekst Märk"/>
    <w:basedOn w:val="DefaultParagraphFont"/>
    <w:qFormat/>
    <w:rPr/>
  </w:style>
  <w:style w:type="character" w:styleId="JutumullitekstMrk">
    <w:name w:val="Jutumullitekst Märk"/>
    <w:basedOn w:val="DefaultParagraphFont"/>
    <w:qFormat/>
    <w:rPr>
      <w:rFonts w:ascii="Segoe UI" w:hAnsi="Segoe UI" w:cs="Segoe UI"/>
      <w:sz w:val="18"/>
      <w:szCs w:val="18"/>
    </w:rPr>
  </w:style>
  <w:style w:type="character" w:styleId="PisMrk">
    <w:name w:val="Päis Mär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t-EE" w:eastAsia="et-EE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</w:pPr>
    <w:rPr>
      <w:color w:val="00000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785</Characters>
  <CharactersWithSpaces>1526</CharactersWithSpaces>
  <Company>Laeva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43:00Z</dcterms:created>
  <dc:creator>Marek Maibach</dc:creator>
  <dc:description/>
  <dc:language>en-US</dc:language>
  <cp:lastModifiedBy/>
  <cp:lastPrinted>2009-08-17T10:52:00Z</cp:lastPrinted>
  <dcterms:modified xsi:type="dcterms:W3CDTF">2017-06-06T10:53:00Z</dcterms:modified>
  <cp:revision>6</cp:revision>
  <dc:subject/>
  <dc:title>EELNÕ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kretar</vt:lpwstr>
  </property>
</Properties>
</file>