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13.06.</w:t>
      </w:r>
      <w:r>
        <w:rPr>
          <w:szCs w:val="24"/>
          <w:lang w:val="et-EE"/>
        </w:rPr>
        <w:t>2015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Müüri tee korrasho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nteeameti tellimusel ehitatakse 2017. aastal riigitee 2 Tallinn-Tartu-Võru-Luhamaa km 160,7-168,1 asuvale Valmaotsa-Kärevere lõigule 2+1 möödasõidualad. Valmaotsa-Kärevere möödasõidualade rajamiseks on vajalik ümber ehitada kohaliku maantee Müüri tee (tee nr 3830017) liitumine põhimaanteega, et parandada ristmiku ohutust ja tagada kõik pöörded sellelt tee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nteeamet esitas Laeva Vallavalitsusele Valmaotsa-Kärevere möödasõidualade kogujateede kokkuleppe sõlmimise ettepaneku, mille kohaselt tagab Laeva Vallavalitsus peale tee valmimist (Müüri teele lisandub 180 m) tee korrashoiu korraldamise ja finantseerimi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eeltoodust ning arvestades kohaliku omavalitsuse korralduse seaduse § 22 lg 1 p 8, Laeva Vallavolikogu 30.03.2010 määrust nr 6 „Laeva vallavara valitsemise kord“ § 17, </w:t>
      </w:r>
      <w:r>
        <w:rPr>
          <w:szCs w:val="24"/>
          <w:lang w:val="et-EE"/>
        </w:rPr>
        <w:t>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ubada Laeva vallavanemal allkirjastada Maanteeametiga kokkulepe riigi maale jääva Müüri tee hoo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eastAsia="en-US"/>
        </w:rPr>
      </w:pPr>
      <w:r>
        <w:rPr>
          <w:i/>
          <w:lang w:val="en-GB" w:eastAsia="en-US"/>
        </w:rPr>
        <w:t>/allkirjastatud digitaalselt/</w:t>
      </w:r>
    </w:p>
    <w:p>
      <w:pPr>
        <w:pStyle w:val="Vahedet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 Vooremäe</w:t>
      </w:r>
    </w:p>
    <w:p>
      <w:pPr>
        <w:pStyle w:val="Vahedet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aseesime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et-EE" w:eastAsia="en-US"/>
        </w:rPr>
      </w:pPr>
      <w:r>
        <w:rPr>
          <w:rFonts w:eastAsia="Calibri" w:cs="Calibri" w:ascii="Calibri" w:hAnsi="Calibri"/>
          <w:sz w:val="22"/>
          <w:szCs w:val="22"/>
          <w:lang w:val="et-EE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Müüri tee korrashoid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nteeameti tellimusel teostatakse 2017. aastal riigitee 2 Tallinn-Tartu-Võru-Luhamaa km 160,7-168,1 asuvale Valmaotsa-Kärevere lõigule 2+1 möödasõidualade ehitus. Valmaotsa-Kärevere möödasõidualade ehituse teostamiseks on vajalik ümber ehitada kohaliku maantee Müüri tee (tee nr 3830017) liitumine põhimaanteega, et parandada ristmiku ohutust ja tagada kõik pöörded sellelt tee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bada Laeva Vallavalitsusel sõlmida Maanteeametiga kokkulepe, mille kohasel tagab Laeva Vallavalitsus peale tee valmimist (Müüri teele lisandub 180 m) tee korrashoiu korraldamise ja finantseerimi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Kohaliku omavalitsuse korralduse seadus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lang w:val="et-EE"/>
        </w:rPr>
        <w:t>§ 22.  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(1) Volikogu ainupädevusse kuulub järgmiste küsimuste otsustamine: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8) laenude võtmine, võlakirjade emiteerimine, kapitalirendi- ja faktooringukohustuste võtmine, kohustuste võtmine kontsessioonikokkulepete alusel, kohaliku omavalitsuse üksuse finantsjuhtimise seaduse § 34 lõikes 7 nimetatud rendikohustuste võtmine, muude tulevikus raha väljamaksmist nõudvate pikaajaliste kohustuste võtmine ning piirmäära kehtestamine rahavoogude juhtimiseks võetavale laenule;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Laeva vallavara valitsemise kord</w:t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§ 17. Laenu ja varaliste kohutustuste võtmine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Vallale laenude ja teiste varaliste kohustuste võtmise otsustab volikogu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26.05.2017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character" w:styleId="PisMrk">
    <w:name w:val="Päis Mär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9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7-06-06T07:53:00Z</dcterms:modified>
  <cp:revision>8</cp:revision>
  <dc:subject/>
  <dc:title>TARTUMAA</dc:title>
</cp:coreProperties>
</file>