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Normal"/>
        <w:jc w:val="right"/>
        <w:rPr/>
      </w:pPr>
      <w:r>
        <w:rPr/>
        <w:t xml:space="preserve">Eelnõu koostaja: </w:t>
      </w:r>
    </w:p>
    <w:p>
      <w:pPr>
        <w:pStyle w:val="Normal"/>
        <w:jc w:val="right"/>
        <w:rPr>
          <w:sz w:val="28"/>
        </w:rPr>
      </w:pPr>
      <w:r>
        <w:rPr/>
        <w:t>arengu- ja keskkonnanõunik Kadi Kuk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EVA VALLAVOLIKOGU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2.05.2017 nr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akatastriseaduses sätestatud </w:t>
      </w:r>
    </w:p>
    <w:p>
      <w:pPr>
        <w:pStyle w:val="Normal"/>
        <w:jc w:val="both"/>
        <w:rPr>
          <w:b/>
          <w:b/>
        </w:rPr>
      </w:pPr>
      <w:r>
        <w:rPr>
          <w:b/>
        </w:rPr>
        <w:t>ülesannete delegeer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 kehtestatakse kohaliku omavalitsuse korralduse seaduse § 22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Määrusega delegeeritakse maakatastriseaduse § 18 lõikes 2, lõikes 4, lõikes 5, lõikes 6 ja § 19 ning Vabariigi Valitsuse 23.10.2008 määruses nr 155 „Katastriüksuse sihtotstarvete liigid ja nende määramise kord“ kohaliku omavalitsuse organi või kohaliku omavalitsuse pädevusse antud küsimuste otsustamine Laeva Vallavalitsus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äärus jõustub kolmandal päeval pärast Riigi Teatajas avalikust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li Suvi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>Maakatastriseaduses sätestatud ülesannete delegeerimine</w:t>
      </w:r>
      <w:r>
        <w:rPr>
          <w:b/>
          <w:spacing w:val="-6"/>
        </w:rPr>
        <w:t>“</w:t>
      </w:r>
      <w:r>
        <w:rPr>
          <w:spacing w:val="-6"/>
        </w:rPr>
        <w:t xml:space="preserve"> 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6"/>
        </w:rPr>
      </w:pPr>
      <w:r>
        <w:rPr>
          <w:b/>
          <w:spacing w:val="-6"/>
        </w:rPr>
        <w:t>Sissejuhatus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Määrus kehtestatakse kohaliku omavalituse korralduse seaduse § 22 lg 2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spacing w:before="0" w:after="240"/>
        <w:jc w:val="both"/>
        <w:rPr/>
      </w:pPr>
      <w:r>
        <w:rPr/>
        <w:t xml:space="preserve">Eelnõu eesmärk on delegeerida Laeva Vallavalitsusele maakatastriseaduses kohalikule omavalitsusele ja kohaliku omavalitsuse üksusele pandud katastriüksuste sihtotstarvete määramisega seotud kohustused, kui need ei ole volikogu pädevu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bookmarkStart w:id="0" w:name="_MON_1379941884"/>
      <w:bookmarkStart w:id="1" w:name="_MON_1379941893"/>
      <w:bookmarkStart w:id="2" w:name="_MON_1379941949"/>
      <w:bookmarkStart w:id="3" w:name="_MON_1379941958"/>
      <w:bookmarkStart w:id="4" w:name="_MON_1379942002"/>
      <w:bookmarkStart w:id="5" w:name="_MON_1379942059"/>
      <w:bookmarkStart w:id="6" w:name="_MON_1379942294"/>
      <w:bookmarkStart w:id="7" w:name="_MON_1379942338"/>
      <w:bookmarkStart w:id="8" w:name="_MON_1379942370"/>
      <w:bookmarkStart w:id="9" w:name="_MON_1379942391"/>
      <w:bookmarkStart w:id="10" w:name="_MON_1379942404"/>
      <w:bookmarkStart w:id="11" w:name="_MON_1379942449"/>
      <w:bookmarkStart w:id="12" w:name="_MON_1379942501"/>
      <w:bookmarkStart w:id="13" w:name="_MON_1379942511"/>
      <w:bookmarkStart w:id="14" w:name="_MON_1379942530"/>
      <w:bookmarkStart w:id="15" w:name="_MON_1379942546"/>
      <w:bookmarkStart w:id="16" w:name="_MON_1379942572"/>
      <w:bookmarkStart w:id="17" w:name="_MON_1379942681"/>
      <w:bookmarkStart w:id="18" w:name="_MON_1379942701"/>
      <w:bookmarkStart w:id="19" w:name="_MON_1379942711"/>
      <w:bookmarkStart w:id="20" w:name="_MON_1379942726"/>
      <w:bookmarkStart w:id="21" w:name="_MON_1379942764"/>
      <w:bookmarkStart w:id="22" w:name="_MON_1379942770"/>
      <w:bookmarkStart w:id="23" w:name="_MON_1379942794"/>
      <w:bookmarkStart w:id="24" w:name="_MON_1379942836"/>
      <w:bookmarkStart w:id="25" w:name="_MON_1379942862"/>
      <w:bookmarkStart w:id="26" w:name="_MON_1379942988"/>
      <w:bookmarkStart w:id="27" w:name="_MON_1379943033"/>
      <w:bookmarkStart w:id="28" w:name="_MON_1379943091"/>
      <w:bookmarkStart w:id="29" w:name="_MON_1379943412"/>
      <w:bookmarkStart w:id="30" w:name="_MON_1379943419"/>
      <w:bookmarkStart w:id="31" w:name="_MON_1379943515"/>
      <w:bookmarkStart w:id="32" w:name="_MON_1380029612"/>
      <w:bookmarkStart w:id="33" w:name="_MON_1380029753"/>
      <w:bookmarkStart w:id="34" w:name="_MON_1380029835"/>
      <w:bookmarkStart w:id="35" w:name="_MON_1380093041"/>
      <w:bookmarkStart w:id="36" w:name="_MON_1380093102"/>
      <w:bookmarkStart w:id="37" w:name="_MON_1380093111"/>
      <w:bookmarkStart w:id="38" w:name="_MON_1380093127"/>
      <w:bookmarkStart w:id="39" w:name="_MON_1380093147"/>
      <w:bookmarkStart w:id="40" w:name="_MON_1380093224"/>
      <w:bookmarkStart w:id="41" w:name="_MON_1380093246"/>
      <w:bookmarkStart w:id="42" w:name="_MON_1380093269"/>
      <w:bookmarkStart w:id="43" w:name="_MON_1380093351"/>
      <w:bookmarkStart w:id="44" w:name="_MON_1380107885"/>
      <w:bookmarkStart w:id="45" w:name="_MON_1380107894"/>
      <w:bookmarkStart w:id="46" w:name="_MON_1380108005"/>
      <w:bookmarkStart w:id="47" w:name="_MON_1380108021"/>
      <w:bookmarkStart w:id="48" w:name="_MON_1379941652"/>
      <w:bookmarkStart w:id="49" w:name="_MON_1379941695"/>
      <w:bookmarkStart w:id="50" w:name="_MON_13799417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Eelnõu juriidiline alus</w:t>
      </w:r>
    </w:p>
    <w:p>
      <w:pPr>
        <w:pStyle w:val="Normal"/>
        <w:ind w:left="426" w:hanging="426"/>
        <w:jc w:val="both"/>
        <w:rPr/>
      </w:pPr>
      <w:r>
        <w:rPr/>
        <w:t xml:space="preserve">Kohaliku omavalitsuse korralduse seadus </w:t>
      </w:r>
    </w:p>
    <w:p>
      <w:pPr>
        <w:pStyle w:val="Normal"/>
        <w:ind w:left="426" w:hanging="426"/>
        <w:jc w:val="both"/>
        <w:rPr/>
      </w:pPr>
      <w:r>
        <w:rPr/>
        <w:t>§ 22 Volikogu pädevus</w:t>
      </w:r>
    </w:p>
    <w:p>
      <w:pPr>
        <w:pStyle w:val="Normal"/>
        <w:jc w:val="both"/>
        <w:rPr/>
      </w:pPr>
      <w:r>
        <w:rPr/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netluskäik</w:t>
      </w:r>
    </w:p>
    <w:p>
      <w:pPr>
        <w:pStyle w:val="Normal"/>
        <w:jc w:val="both"/>
        <w:rPr/>
      </w:pPr>
      <w:r>
        <w:rPr/>
        <w:t>Laeva Vallavalitsus arutas eelnõud 19.04.2017 toimunud istungil ja otsustas selle suunata volikok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sMrk">
    <w:name w:val="Päis Märk"/>
    <w:qFormat/>
    <w:rPr>
      <w:rFonts w:eastAsia="Times New Roman"/>
      <w:sz w:val="24"/>
      <w:szCs w:val="24"/>
    </w:rPr>
  </w:style>
  <w:style w:type="character" w:styleId="JalusMrk">
    <w:name w:val="Jalus Märk"/>
    <w:qFormat/>
    <w:rPr>
      <w:rFonts w:eastAsia="Times New Roman"/>
      <w:sz w:val="24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1:00Z</dcterms:created>
  <dc:creator>Marek Maibach</dc:creator>
  <dc:description/>
  <cp:keywords/>
  <dc:language>en-US</dc:language>
  <cp:lastModifiedBy>sekretar</cp:lastModifiedBy>
  <cp:lastPrinted>2015-09-28T09:34:00Z</cp:lastPrinted>
  <dcterms:modified xsi:type="dcterms:W3CDTF">2017-04-19T13:40:00Z</dcterms:modified>
  <cp:revision>26</cp:revision>
  <dc:subject/>
  <dc:title>Registrite ja Infosüsteemide Keskus</dc:title>
</cp:coreProperties>
</file>