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hanging="0"/>
        <w:jc w:val="center"/>
        <w:rPr/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pacing w:val="20"/>
          <w:sz w:val="36"/>
          <w:szCs w:val="36"/>
        </w:rPr>
        <w:t>LAEVA VALLAVOLIKOGU</w:t>
      </w:r>
    </w:p>
    <w:p>
      <w:pPr>
        <w:pStyle w:val="Header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M Ä Ä R U S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rPr/>
      </w:pPr>
      <w:r>
        <w:rPr/>
        <w:t>Laeva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                              17.01.2017 nr 42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siaalhoolekande seaduses ja lastekaitseseadus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ätestatud ülesannete delegeeri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2 alus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sz w:val="24"/>
          <w:szCs w:val="24"/>
        </w:rPr>
        <w:t>Sotsiaalhoolekande seadusega kohaliku omavalitsuse üksuse pädevusse antud ülesanded delegeeritakse Laeva Vallavalitsusele, välja arvatud sotsiaalhoolekande seaduse § 14 alusel sotsiaalhoolekandelise abi andmise korra kehtestamine    ja § 133 lõike 6 alusel toimetulekutoetuse määramiseks eluasemekulude piirmäärade kehtesta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    Lastekaitseseadusega kohaliku omavalitsuse üksuse pädevusse antud ülesanded delegeeritakse Laeva Vallavalitsus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/allkirjastatud digitaalselt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li Suv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ikogu esimees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ealkiriMrk">
    <w:name w:val="Pealkiri Mär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isMrk">
    <w:name w:val="Päis Mär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f5hitekst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Pf5hitekst">
    <w:name w:val="Põf5hitekst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87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Egle </dc:creator>
  <dc:description/>
  <dc:language>en-US</dc:language>
  <cp:lastModifiedBy/>
  <dcterms:modified xsi:type="dcterms:W3CDTF">2017-01-18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/>
  </property>
  <property fmtid="{D5CDD505-2E9C-101B-9397-08002B2CF9AE}" pid="3" name="LinksUpToDate">
    <vt:lpwstr/>
  </property>
  <property fmtid="{D5CDD505-2E9C-101B-9397-08002B2CF9AE}" pid="4" name="Operator">
    <vt:lpwstr>sekretar</vt:lpwstr>
  </property>
  <property fmtid="{D5CDD505-2E9C-101B-9397-08002B2CF9AE}" pid="5" name="ScaleCrop">
    <vt:lpwstr/>
  </property>
  <property fmtid="{D5CDD505-2E9C-101B-9397-08002B2CF9AE}" pid="6" name="ShareDoc">
    <vt:lpwstr/>
  </property>
</Properties>
</file>