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Normal"/>
        <w:jc w:val="right"/>
        <w:rPr/>
      </w:pPr>
      <w:r>
        <w:rPr/>
        <w:t xml:space="preserve">Eelnõu koostajad: </w:t>
      </w:r>
    </w:p>
    <w:p>
      <w:pPr>
        <w:pStyle w:val="Normal"/>
        <w:jc w:val="right"/>
        <w:rPr/>
      </w:pPr>
      <w:r>
        <w:rPr/>
        <w:t>vallasekretär Egle Lääne</w:t>
      </w:r>
    </w:p>
    <w:p>
      <w:pPr>
        <w:pStyle w:val="Normal"/>
        <w:jc w:val="right"/>
        <w:rPr/>
      </w:pPr>
      <w:r>
        <w:rPr/>
        <w:t>ehitusnõunik Kuldar Lõhmus</w:t>
      </w:r>
    </w:p>
    <w:p>
      <w:pPr>
        <w:pStyle w:val="Normal"/>
        <w:jc w:val="right"/>
        <w:rPr>
          <w:sz w:val="28"/>
        </w:rPr>
      </w:pPr>
      <w:r>
        <w:rPr/>
        <w:t>arengu- ja keskkonnanõunik Kadi Kuk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EVA VALLAVOLIKOGU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03.2017 nr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eerimisseaduses ja ehitusseadustikus sätestatud</w:t>
      </w:r>
    </w:p>
    <w:p>
      <w:pPr>
        <w:pStyle w:val="Normal"/>
        <w:jc w:val="both"/>
        <w:rPr>
          <w:b/>
          <w:b/>
        </w:rPr>
      </w:pPr>
      <w:r>
        <w:rPr>
          <w:b/>
        </w:rPr>
        <w:t>ülesannete delegeer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 § 22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Määruse eesmä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e eesmärk on jaotada pädevus planeerimisseaduse ja ehitusseadustikuga ja nende alusel vastu võetud õigusaktidega kohaliku omavalitsuse üksusele pandud ülesannete täitm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Vallavolikogu pädev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erimis- ja ehitusvaldkonna korraldamisel kuulub vallavolikogu pädevusse:</w:t>
      </w:r>
    </w:p>
    <w:p>
      <w:pPr>
        <w:pStyle w:val="Normal"/>
        <w:jc w:val="both"/>
        <w:rPr/>
      </w:pPr>
      <w:r>
        <w:rPr/>
        <w:t>1) vallavolikogu ainupädevusse antud otsuste langetamine</w:t>
      </w:r>
    </w:p>
    <w:p>
      <w:pPr>
        <w:pStyle w:val="Normal"/>
        <w:jc w:val="both"/>
        <w:rPr/>
      </w:pPr>
      <w:r>
        <w:rPr/>
        <w:t>2) üldplaneeringu algatamine ja muutmine ning selle lähteseisukohtade kinnitamine ning muutmine;</w:t>
      </w:r>
    </w:p>
    <w:p>
      <w:pPr>
        <w:pStyle w:val="Normal"/>
        <w:jc w:val="both"/>
        <w:rPr/>
      </w:pPr>
      <w:r>
        <w:rPr/>
        <w:t>3) üldplaneeringu vastuvõtmine ja avaliku väljapaneku väljakuulutamine;</w:t>
      </w:r>
    </w:p>
    <w:p>
      <w:pPr>
        <w:pStyle w:val="Normal"/>
        <w:jc w:val="both"/>
        <w:rPr/>
      </w:pPr>
      <w:r>
        <w:rPr/>
        <w:t>4) üldplaneeringu kehtestamine ja kehtetuks tunnistamine;</w:t>
      </w:r>
    </w:p>
    <w:p>
      <w:pPr>
        <w:pStyle w:val="Normal"/>
        <w:jc w:val="both"/>
        <w:rPr/>
      </w:pPr>
      <w:r>
        <w:rPr/>
        <w:t>5) üleriigilise planeeringu, riigi eriplaneeringu, maakonnaplaneeringu ja naaberomavalitsuste üldplaneeringute kooskõlastamine;</w:t>
      </w:r>
    </w:p>
    <w:p>
      <w:pPr>
        <w:pStyle w:val="Normal"/>
        <w:jc w:val="both"/>
        <w:rPr/>
      </w:pPr>
      <w:r>
        <w:rPr/>
        <w:t>6) üld- ja eriplaneeringu menetluse käigus keskkonnamõju strateegilise hindamise alaste otsuste vastuvõtmine;</w:t>
      </w:r>
    </w:p>
    <w:p>
      <w:pPr>
        <w:pStyle w:val="Normal"/>
        <w:jc w:val="both"/>
        <w:rPr/>
      </w:pPr>
      <w:r>
        <w:rPr/>
        <w:t>7) eriplaneeringu menetluse käigus vajalike otsuste vastuvõtmine, sh eelnõude heakskiitmine enne nende kohta arvamuste, ettepanekute ja kooskõlastuste küsimist;</w:t>
      </w:r>
    </w:p>
    <w:p>
      <w:pPr>
        <w:pStyle w:val="Normal"/>
        <w:jc w:val="both"/>
        <w:rPr/>
      </w:pPr>
      <w:r>
        <w:rPr/>
        <w:t>8) eriplaneeringu menetluse käigus esitatud ettepanekute ja vastuväidete osas seisukoha võtmine ning planeeringudokumentides muudatuste tegemise vajalikkuse otsustamine;</w:t>
      </w:r>
    </w:p>
    <w:p>
      <w:pPr>
        <w:pStyle w:val="Normal"/>
        <w:jc w:val="both"/>
        <w:rPr/>
      </w:pPr>
      <w:r>
        <w:rPr/>
        <w:t>9) üld- ja eriplaneeringu koostamisel ajutise planeerimis- ja ehituskeelu kehtestamine;</w:t>
      </w:r>
    </w:p>
    <w:p>
      <w:pPr>
        <w:pStyle w:val="Normal"/>
        <w:jc w:val="both"/>
        <w:rPr/>
      </w:pPr>
      <w:r>
        <w:rPr/>
        <w:t>10) üld- ja eriplaneeringu koostamise ning keskkonnamõju strateegilise hindamise lõpetamine;</w:t>
      </w:r>
    </w:p>
    <w:p>
      <w:pPr>
        <w:pStyle w:val="Normal"/>
        <w:jc w:val="both"/>
        <w:rPr/>
      </w:pPr>
      <w:r>
        <w:rPr/>
        <w:t>11) eratee avalikuks kasutamiseks määramine;</w:t>
      </w:r>
    </w:p>
    <w:p>
      <w:pPr>
        <w:pStyle w:val="Normal"/>
        <w:jc w:val="both"/>
        <w:rPr/>
      </w:pPr>
      <w:r>
        <w:rPr/>
        <w:t>12) ostueesõiguse kasutamise otsustamine kinnisasja suhtes, mida läbib detailplaneeringu kohaselt avalikuks kasutamiseks määratav olemasolev või kavandatav te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Vallavalitsuse kui kollegiaalorgani pädev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erimis- ja ehitusvaldkonna korraldamisel kuulub vallavalitsuse pädevusse:</w:t>
      </w:r>
    </w:p>
    <w:p>
      <w:pPr>
        <w:pStyle w:val="Normal"/>
        <w:jc w:val="both"/>
        <w:rPr/>
      </w:pPr>
      <w:r>
        <w:rPr/>
        <w:t>1) vallavalitsuse ainupädevusse antud otsuste langetamine</w:t>
      </w:r>
    </w:p>
    <w:p>
      <w:pPr>
        <w:pStyle w:val="Normal"/>
        <w:jc w:val="both"/>
        <w:rPr/>
      </w:pPr>
      <w:r>
        <w:rPr/>
        <w:t>2) detailplaneeringu algatamine ja selle koostamise lõpetamine;</w:t>
      </w:r>
    </w:p>
    <w:p>
      <w:pPr>
        <w:pStyle w:val="Normal"/>
        <w:jc w:val="both"/>
        <w:rPr/>
      </w:pPr>
      <w:r>
        <w:rPr/>
        <w:t>3) detailplaneeringu vastuvõtmine;</w:t>
      </w:r>
    </w:p>
    <w:p>
      <w:pPr>
        <w:pStyle w:val="Normal"/>
        <w:jc w:val="both"/>
        <w:rPr/>
      </w:pPr>
      <w:r>
        <w:rPr/>
        <w:t>4) detailplaneeringu kehtestamine;</w:t>
      </w:r>
    </w:p>
    <w:p>
      <w:pPr>
        <w:pStyle w:val="Normal"/>
        <w:jc w:val="both"/>
        <w:rPr/>
      </w:pPr>
      <w:r>
        <w:rPr/>
        <w:t>5) detailplaneeringu koostamisel planeeritaval maa-alal või selle osal planeeringu koostamise ajal ajutise planeerimis- ja ehituskeelu kehtestamine;</w:t>
      </w:r>
    </w:p>
    <w:p>
      <w:pPr>
        <w:pStyle w:val="Normal"/>
        <w:jc w:val="both"/>
        <w:rPr/>
      </w:pPr>
      <w:r>
        <w:rPr/>
        <w:t>6) detailplaneeringu koostamisest huvitatud isikuga halduslepingu sõlmimise otsustamine;</w:t>
      </w:r>
    </w:p>
    <w:p>
      <w:pPr>
        <w:pStyle w:val="Normal"/>
        <w:jc w:val="both"/>
        <w:rPr/>
      </w:pPr>
      <w:r>
        <w:rPr/>
        <w:t>7) detailplaneeringu menetluse käigus keskkonnamõju strateegilise hindamise alaste otsuste vastuvõtmine;</w:t>
      </w:r>
    </w:p>
    <w:p>
      <w:pPr>
        <w:pStyle w:val="Normal"/>
        <w:jc w:val="both"/>
        <w:rPr/>
      </w:pPr>
      <w:r>
        <w:rPr/>
        <w:t>8) ehitamiseks loa andmine detailplaneeringut koostamata ja selleks projekteerimistingimuste andmine, projekteerimistingimuste andmine või nende andmisest keeldumine ning projekteerimistingimuste kehtetuks tunnistamine;</w:t>
      </w:r>
    </w:p>
    <w:p>
      <w:pPr>
        <w:pStyle w:val="Normal"/>
        <w:jc w:val="both"/>
        <w:rPr/>
      </w:pPr>
      <w:r>
        <w:rPr/>
        <w:t>9) projekteerimistingimuste eelnõu heakskiitmine avatud menetluse puhul;</w:t>
      </w:r>
    </w:p>
    <w:p>
      <w:pPr>
        <w:pStyle w:val="Normal"/>
        <w:jc w:val="both"/>
        <w:rPr/>
      </w:pPr>
      <w:r>
        <w:rPr/>
        <w:t>10) keskkonnamõju hindamise alaste otsuste vastuvõtmine;</w:t>
      </w:r>
    </w:p>
    <w:p>
      <w:pPr>
        <w:pStyle w:val="Normal"/>
        <w:jc w:val="both"/>
        <w:rPr/>
      </w:pPr>
      <w:r>
        <w:rPr/>
        <w:t>11) ehitus- ja kasutusloa väljastamise või sellest keeldumise otsustamine ning loa kehtetuks tunnistamine;</w:t>
      </w:r>
    </w:p>
    <w:p>
      <w:pPr>
        <w:pStyle w:val="Normal"/>
        <w:jc w:val="both"/>
        <w:rPr/>
      </w:pPr>
      <w:r>
        <w:rPr/>
        <w:t>12) puurkaevu või puuraugu asukoha kooskõlastamine;</w:t>
      </w:r>
    </w:p>
    <w:p>
      <w:pPr>
        <w:pStyle w:val="Normal"/>
        <w:jc w:val="both"/>
        <w:rPr/>
      </w:pPr>
      <w:r>
        <w:rPr/>
        <w:t>13) tee projekteerimistingimuste ja liikluskorralduse nõuete andmine;</w:t>
      </w:r>
    </w:p>
    <w:p>
      <w:pPr>
        <w:pStyle w:val="Normal"/>
        <w:jc w:val="both"/>
        <w:rPr/>
      </w:pPr>
      <w:r>
        <w:rPr/>
        <w:t>14) volikogu pädevusse kuuluvate otsuste eelnõude heakskiitmine enne nende kohta arvamuste, ettepanekute ja kooskõlastuste küsim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Vallavalitsuse kui ametiasutuse pädev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alitsus korraldab kõikide teiste planeerimisseaduses ja ehitusseadustikus kohaliku omavalitsuse üksusele pandud ülesannete täitmist. Teenistujate pädevus, sh riikliku järelevalve  ülesannete täitmine määratakse ametijuhendi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Laeva valla ehitusmääruse kehtetuks tunni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olikogu 23. septembri 2008 määrus nr 63  „Laeva valla ehitusmäärus“ tunnistatakse kehtetu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 Määruse jõustu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jõustub kolmandal päeval pärast Riigi Teatajas avalikust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li Suvi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 xml:space="preserve">Planeerimisseaduses ja ehitusseadustikus sätestatud ülesannete delegeerimine“ </w:t>
      </w:r>
      <w:r>
        <w:rPr>
          <w:spacing w:val="-6"/>
        </w:rPr>
        <w:t>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6"/>
        </w:rPr>
      </w:pPr>
      <w:r>
        <w:rPr>
          <w:b/>
          <w:spacing w:val="-6"/>
        </w:rPr>
        <w:t>Sissejuhatus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Määrus kehtestatakse kohaliku omavalituse korralduse seaduse § 22 lg 2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spacing w:before="0" w:after="240"/>
        <w:jc w:val="both"/>
        <w:rPr/>
      </w:pPr>
      <w:r>
        <w:rPr/>
        <w:t xml:space="preserve">Eelnõu eesmärk on delegeerida Laeva Vallavalitsusele ehitusseadustikus ja planeerimisseaduses kohalikule omavalitsusele ja kohaliku omavalitsuse üksusele pandud kohustuste ja ülesannete täitmine, kui need ei ole volikogu pädevuses. </w:t>
      </w:r>
    </w:p>
    <w:p>
      <w:pPr>
        <w:pStyle w:val="Normal"/>
        <w:spacing w:before="0" w:after="240"/>
        <w:jc w:val="both"/>
        <w:rPr/>
      </w:pPr>
      <w:r>
        <w:rPr/>
        <w:t>Määrusega tunnistatakse kehtetuks Laeva Vallavolikogu 23. septembri 2008 määrus nr 63 „Laeva valla ehitusmäärus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bookmarkStart w:id="0" w:name="_MON_1379941884"/>
      <w:bookmarkStart w:id="1" w:name="_MON_1379941893"/>
      <w:bookmarkStart w:id="2" w:name="_MON_1379941949"/>
      <w:bookmarkStart w:id="3" w:name="_MON_1379941958"/>
      <w:bookmarkStart w:id="4" w:name="_MON_1379942002"/>
      <w:bookmarkStart w:id="5" w:name="_MON_1379942059"/>
      <w:bookmarkStart w:id="6" w:name="_MON_1379942294"/>
      <w:bookmarkStart w:id="7" w:name="_MON_1379942338"/>
      <w:bookmarkStart w:id="8" w:name="_MON_1379942370"/>
      <w:bookmarkStart w:id="9" w:name="_MON_1379942391"/>
      <w:bookmarkStart w:id="10" w:name="_MON_1379942404"/>
      <w:bookmarkStart w:id="11" w:name="_MON_1379942449"/>
      <w:bookmarkStart w:id="12" w:name="_MON_1379942501"/>
      <w:bookmarkStart w:id="13" w:name="_MON_1379942511"/>
      <w:bookmarkStart w:id="14" w:name="_MON_1379942530"/>
      <w:bookmarkStart w:id="15" w:name="_MON_1379942546"/>
      <w:bookmarkStart w:id="16" w:name="_MON_1379942572"/>
      <w:bookmarkStart w:id="17" w:name="_MON_1379942681"/>
      <w:bookmarkStart w:id="18" w:name="_MON_1379942701"/>
      <w:bookmarkStart w:id="19" w:name="_MON_1379942711"/>
      <w:bookmarkStart w:id="20" w:name="_MON_1379942726"/>
      <w:bookmarkStart w:id="21" w:name="_MON_1379942764"/>
      <w:bookmarkStart w:id="22" w:name="_MON_1379942770"/>
      <w:bookmarkStart w:id="23" w:name="_MON_1379942794"/>
      <w:bookmarkStart w:id="24" w:name="_MON_1379942836"/>
      <w:bookmarkStart w:id="25" w:name="_MON_1379942862"/>
      <w:bookmarkStart w:id="26" w:name="_MON_1379942988"/>
      <w:bookmarkStart w:id="27" w:name="_MON_1379943033"/>
      <w:bookmarkStart w:id="28" w:name="_MON_1379943091"/>
      <w:bookmarkStart w:id="29" w:name="_MON_1379943412"/>
      <w:bookmarkStart w:id="30" w:name="_MON_1379943419"/>
      <w:bookmarkStart w:id="31" w:name="_MON_1379943515"/>
      <w:bookmarkStart w:id="32" w:name="_MON_1380029612"/>
      <w:bookmarkStart w:id="33" w:name="_MON_1380029753"/>
      <w:bookmarkStart w:id="34" w:name="_MON_1380029835"/>
      <w:bookmarkStart w:id="35" w:name="_MON_1380093041"/>
      <w:bookmarkStart w:id="36" w:name="_MON_1380093102"/>
      <w:bookmarkStart w:id="37" w:name="_MON_1380093111"/>
      <w:bookmarkStart w:id="38" w:name="_MON_1380093127"/>
      <w:bookmarkStart w:id="39" w:name="_MON_1380093147"/>
      <w:bookmarkStart w:id="40" w:name="_MON_1380093224"/>
      <w:bookmarkStart w:id="41" w:name="_MON_1380093246"/>
      <w:bookmarkStart w:id="42" w:name="_MON_1380093269"/>
      <w:bookmarkStart w:id="43" w:name="_MON_1380093351"/>
      <w:bookmarkStart w:id="44" w:name="_MON_1380107885"/>
      <w:bookmarkStart w:id="45" w:name="_MON_1380107894"/>
      <w:bookmarkStart w:id="46" w:name="_MON_1380108005"/>
      <w:bookmarkStart w:id="47" w:name="_MON_1380108021"/>
      <w:bookmarkStart w:id="48" w:name="_MON_1379941652"/>
      <w:bookmarkStart w:id="49" w:name="_MON_1379941695"/>
      <w:bookmarkStart w:id="50" w:name="_MON_13799417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Eelnõu juriidiline alus</w:t>
      </w:r>
    </w:p>
    <w:p>
      <w:pPr>
        <w:pStyle w:val="Normal"/>
        <w:ind w:left="426" w:hanging="426"/>
        <w:jc w:val="both"/>
        <w:rPr/>
      </w:pPr>
      <w:r>
        <w:rPr/>
        <w:t xml:space="preserve">Kohaliku omavalitsuse korralduse seadus </w:t>
      </w:r>
    </w:p>
    <w:p>
      <w:pPr>
        <w:pStyle w:val="Normal"/>
        <w:ind w:left="426" w:hanging="426"/>
        <w:jc w:val="both"/>
        <w:rPr/>
      </w:pPr>
      <w:r>
        <w:rPr/>
        <w:t>§ 22 Volikogu pädevus</w:t>
      </w:r>
    </w:p>
    <w:p>
      <w:pPr>
        <w:pStyle w:val="Normal"/>
        <w:jc w:val="both"/>
        <w:rPr/>
      </w:pPr>
      <w:r>
        <w:rPr/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netluskäik</w:t>
      </w:r>
    </w:p>
    <w:p>
      <w:pPr>
        <w:pStyle w:val="Normal"/>
        <w:jc w:val="both"/>
        <w:rPr/>
      </w:pPr>
      <w:r>
        <w:rPr/>
        <w:t>Laeva Vallavalitsus arutas eelnõud 17.02.2017 toimunud istungil ja otsustas selle suunata volikok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sMrk">
    <w:name w:val="Päis Märk"/>
    <w:qFormat/>
    <w:rPr>
      <w:rFonts w:eastAsia="Times New Roman"/>
      <w:sz w:val="24"/>
      <w:szCs w:val="24"/>
    </w:rPr>
  </w:style>
  <w:style w:type="character" w:styleId="JalusMrk">
    <w:name w:val="Jalus Märk"/>
    <w:qFormat/>
    <w:rPr>
      <w:rFonts w:eastAsia="Times New Roman"/>
      <w:sz w:val="24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1:00Z</dcterms:created>
  <dc:creator>Marek Maibach</dc:creator>
  <dc:description/>
  <cp:keywords/>
  <dc:language>en-US</dc:language>
  <cp:lastModifiedBy>sekretar</cp:lastModifiedBy>
  <cp:lastPrinted>2015-09-28T09:34:00Z</cp:lastPrinted>
  <dcterms:modified xsi:type="dcterms:W3CDTF">2017-02-14T08:21:00Z</dcterms:modified>
  <cp:revision>19</cp:revision>
  <dc:subject/>
  <dc:title>Registrite ja Infosüsteemide Keskus</dc:title>
</cp:coreProperties>
</file>