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Seletuskiri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07.03.2017 määruse nr 44 juurde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Laeva valla 2017 aasta eelarve I lisaeelarve seletuskiri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Lisaeelarvesse on lisatud täiendavad laekumised, tasandus- ja toetusfondi muudatused, sihtotstarbeliselt laekunud tulud ja kulu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Põhitegevuse tulud kokku 8 827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Tulu kaupade ja teenuste müügist 1 906 eurot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Laekumised haridusasutuste majandustegevusest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HTM erakoolide kulude katmine 1 042 eurot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Laekumised sotsiaalasutuste majandustegevusest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verresson OÜ-lt laekuv tulu tugiisiku personalikulude katmiseks 864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aadavad toetused tegevuskuludeks -1 103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ihtotstarbelised toetused tegevuskuludeks 3 093 eurot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otsiaalministeeriumi riigieelarveline tegevustoetuste 3 000 eurot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IA</w:t>
        <w:tab/>
        <w:t>93 eurot.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asandusfond</w:t>
        <w:tab/>
        <w:t xml:space="preserve"> 10 311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Riigieelarvelise toetuse vähendamin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oetusfond 6 115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Üldhariduskoolide pidamiseks antav toetus</w:t>
        <w:tab/>
        <w:t>-105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olilõuna toetus -136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Raske ja sügava puudega laste hoiu teenuse toetus 1 270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Toimetulekutoetus 195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Sotsiaaltoetuste ning -teenuste osutamise toetus 3 926 eurot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Jäätmete hoolduse arendamine 1 412 eurot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Kohalike teede hoiu toetus -447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Muud tulud 8 024 eurot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iniküla korterite (4) müük 5 224 eurot.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äänikvere küla kaevu müük 2 800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Põhitegevuse kulud kokku 7 576 eurot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Antavad toetused tegevuskuludeks 1 465 eurot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Muud tegevuskulud 6 111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Investeerimistegevus  3 100 eurot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õhivara müük  17 150 eurot (+)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rteri Masti tee 10-2 müük 17 150 eurot,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uurendada põhivara soetuse eelarvet 14 050 (-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äänikvere tee 7 inventari soetus 12 000 eurot (pehme mööbel, kapid, lauad, voodid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Siniküla küla kaevude ehitus 2 050 eurot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kviidsete varade muutus 4 351 eurot.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õhitegevuse kulud tegevusalade järgi 7 576 euro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03200 Päästeteenistuse eelarve suurendamine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Õhksoojuspumba soetamine 1 430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04510 Maanteetranspordi eelarve vähendamine 447 eurot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ajandamiskulude eelarve vähendamin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05100 Jäätmekäitluse eelarve suurendamine 1 412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oetusfondiga eraldatud jäätmete hoolduse arendamiseks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06100 Elamumajandus 3 000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äänikvere tee 7 sisustamiseks (laelambid, toolid)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0921202 Põhikool riikl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elarve vähendamine 105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iigieelarvelise toetusfondi vähendamine personalikulud 48 eurot, õppevahendid 57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09601 Koolitoidu eellarve vähendamine 43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iigieelarvest eraldatava koolilõuna toetuse vähendamine 136 eurot, koolipiima toetuse laekumine 93 eurot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0121  Muu puuetega inimeste1 sotsiaalne kaitse 2 134 eurot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ugiisiku personalikuludeks 864 eurot, raske ja sügava puudega laste hoiu teenuse toetus 1270 eurot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0701 Toimetulekutoetuse eelarve 195 eurot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iigieelarvest eraldatud toimetulekutoetus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otsiaaltoetuste ning -teenuste osutamise toetus 3926 eurot oli 2017 aasta eelarvesse planeeritud (hooldajatoetus 2016 eurot, sotsiaalteenuste arendamise ja täiendavate sotsiaaltoetuste maksmiseks 1910 eurot). Vallavalitsus võib sotsiaaltoetuste ja -teenuste osutamise toetust kasutada sotsiaaltoetuste arendamise ja käivitamise kuludeks, täiendavate sotsiaaltoetuste maksmiseks ja sotsiaaltoetuste maksmise või sotsiaalteenuste osutamise korraldamisega seotud kuludeks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128</Characters>
  <CharactersWithSpaces>2674</CharactersWithSpaces>
  <Company>Laev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6:00Z</dcterms:created>
  <dc:creator>ulvi viilvere</dc:creator>
  <dc:description/>
  <dc:language>en-US</dc:language>
  <cp:lastModifiedBy/>
  <cp:lastPrinted>2017-02-22T11:27:00Z</cp:lastPrinted>
  <dcterms:modified xsi:type="dcterms:W3CDTF">2017-03-0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