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  <w:t xml:space="preserve">                                                                                           EELNÕU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O  T  S  U  S </w:t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et-EE" w:eastAsia="en-US"/>
        </w:rPr>
      </w:pPr>
      <w:r>
        <w:rPr>
          <w:b/>
          <w:bCs/>
          <w:sz w:val="28"/>
          <w:lang w:val="et-EE" w:eastAsia="en-US"/>
        </w:rPr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Laeva                                                                                               </w:t>
        <w:tab/>
        <w:tab/>
        <w:tab/>
        <w:t>07.06.2016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Laeva valla 2015. aasta majandusaasta aruande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õttes aluseks kohaliku omavalitsuse korralduse seaduse § 22 lg 1 p 1, kohaliku omavalitsuse üksuse finantsjuhtimise seaduse § 29 lõikeid 10, 11 ja 12, Laeva Vallavolikogu 30.10.2012 määruse nr 66 „Laeva valla eelarve koostamise, vastuvõtmise, täitmise ja aruandluse kord“ § 13 lõikeid 6 ja 7 ning arvestades sõltumatu vandeaudiitor Toivo Alajõe aruannet ja  revisjonikomisjoni aruannet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aeva Vall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 t s u s t a 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innitada Laeva valla 2015. aasta majandusaasta aruanne (lisatud)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Avaldada käesolev otsus, kinnitatud majandusaasta aruanne, vandeaudiitori aruanne ja vallavalitsuse protokolliline otsus aruande heakskiitmise kohta hiljemalt 16. juunil 2016. a Laeva valla koduleheküljel.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Header"/>
        <w:tabs>
          <w:tab w:val="clear" w:pos="4536"/>
          <w:tab w:val="clear" w:pos="9072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Külli Suvi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Vallavolikogu esimees</w:t>
      </w:r>
    </w:p>
    <w:sectPr>
      <w:type w:val="continuous"/>
      <w:pgSz w:w="11906" w:h="16838"/>
      <w:pgMar w:left="1701" w:right="680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05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EVA  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t-E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uppressAutoHyphens w:val="true"/>
      <w:jc w:val="both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Juta Mäesepp</dc:creator>
  <dc:description/>
  <cp:keywords/>
  <dc:language>en-US</dc:language>
  <cp:lastModifiedBy>juta</cp:lastModifiedBy>
  <cp:lastPrinted>2014-06-11T15:36:00Z</cp:lastPrinted>
  <dcterms:modified xsi:type="dcterms:W3CDTF">2016-06-01T12:19:00Z</dcterms:modified>
  <cp:revision>6</cp:revision>
  <dc:subject/>
  <dc:title>ISTUNGI PROTOKOLL</dc:title>
</cp:coreProperties>
</file>