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.06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Aru (katastriüksus 38301:001:0014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u kinnistu (kinnistu nr 969704, katastriüksuse lähiaadress Aru ja tunnus 38301:001:0014), asukohaga Laeva vallas Laeva külas, omanik soovib talle kuuluva katastriüksuse Aru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23.05.2016. a korraldusest nr 54 „Koha-aadresside määramine“ ja Laeva Vallavolikogu 25.08.2009. a määrusega nr 79 kehtestatud Laeva valla üldplaneeringust</w:t>
      </w:r>
      <w:r>
        <w:rPr>
          <w:szCs w:val="24"/>
          <w:lang w:val="et-EE"/>
        </w:rPr>
        <w:t xml:space="preserve"> ja lähtudes OÜ Elker RMT poolt koostatud katastriüksuse moodustamise toimikutest (töö nr Laeva-11-J/1, Laeva-11-J/2, litsents nr 210 MA-k) ja Salme Glaser avaldusest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Aru katastriüksuse, pindalaga 11,88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Aru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ru-Põllu maatulundusmaa (011; M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  <w:highlight w:val="yellow"/>
        </w:rPr>
        <w:t>00.00.2016</w:t>
      </w:r>
      <w:r>
        <w:rPr>
          <w:sz w:val="20"/>
        </w:rPr>
        <w:t xml:space="preserve">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Aru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17145</wp:posOffset>
            </wp:positionV>
            <wp:extent cx="5371465" cy="4020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11,88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2.05.2016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Aru (katastriüksus 38301:001:0014) jagamisel tekkivatele katastriüksustele sihtotstarvete määramine“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Salme Glaser soovib jagada talle kuuluva Laeva külas asuva Aru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e taotluse alusel Laeva külas asuva Aru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23.05.2016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4:00Z</dcterms:created>
  <dc:creator>Toomas Salumäe</dc:creator>
  <dc:description/>
  <cp:keywords/>
  <dc:language>en-US</dc:language>
  <cp:lastModifiedBy>maa</cp:lastModifiedBy>
  <cp:lastPrinted>2011-11-11T13:09:00Z</cp:lastPrinted>
  <dcterms:modified xsi:type="dcterms:W3CDTF">2016-05-23T11:37:00Z</dcterms:modified>
  <cp:revision>5</cp:revision>
  <dc:subject/>
  <dc:title>TARTUMAA</dc:title>
</cp:coreProperties>
</file>