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Seirearuann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eisuga 30.03.2016. aasta  eelarve täitmise kohta</w:t>
      </w:r>
    </w:p>
    <w:p>
      <w:pPr>
        <w:pStyle w:val="Normal"/>
        <w:jc w:val="both"/>
        <w:rPr/>
      </w:pPr>
      <w:r>
        <w:rPr/>
        <w:t>Vastavalt Laeva valla eelarve koostamise, vastuvõtmise, täitmise ja aruandluse kord  § 12 alusel tuleb koostada seirearuanne volikogule ja volikogu komisjonidele.</w:t>
      </w:r>
    </w:p>
    <w:p>
      <w:pPr>
        <w:pStyle w:val="Normal"/>
        <w:jc w:val="both"/>
        <w:rPr/>
      </w:pPr>
      <w:r>
        <w:rPr/>
        <w:t xml:space="preserve">2016 aasta põhitegevuse tulude eelarve on 850 269  eurot, täitmine 240 253 eurot, mis on ligikaudu 28,26 %. 2015 aasta eelarve oli 772 062 eurot, täitmine 229 776 eurot ning protsent 29,76. Käesoleva aasta tulude eelarve on suurenenud 78 207 eurot ehk siis 10,12%. </w:t>
      </w:r>
    </w:p>
    <w:p>
      <w:pPr>
        <w:pStyle w:val="Normal"/>
        <w:jc w:val="both"/>
        <w:rPr/>
      </w:pPr>
      <w:r>
        <w:rPr/>
        <w:t>Põhitegevuse kulude eelarve oli 806 842 eurot, täitmine 204 244 eurot, mis on ligikaudu 24,56 % eelarvest. 2015 aasta kulude eelarve oli 770 479 eurot, täitmine 187 074 eurot, 24,28%. Kulude eelarve on käesoleval aastal suurenenud 36 363 eurot, suurenemine 4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õhitegevuse tulud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üüsilise isiku</w:t>
      </w:r>
      <w:r>
        <w:rPr/>
        <w:t xml:space="preserve"> tulumaksu eelarve on 484 120 eurot, 3 kuuga on laekud 122 132 eurot Seisuga 31.03.2015 on tulumaksu võrreldes eelmise aasta sama perioodiga enam laekunud 9 912 eurot ehk 8,8% (2015 a 112 220 eurot, 2014 a  108 075 eurot).</w:t>
      </w:r>
    </w:p>
    <w:p>
      <w:pPr>
        <w:pStyle w:val="Normal"/>
        <w:jc w:val="both"/>
        <w:rPr/>
      </w:pPr>
      <w:r>
        <w:rPr>
          <w:u w:val="single"/>
        </w:rPr>
        <w:t>Maamaksu</w:t>
      </w:r>
      <w:r>
        <w:rPr/>
        <w:t xml:space="preserve"> eelarve on 58 800 eurot. Maamaksu tasumise tähtaeg on 31.03.2016, seega puudub eelarve täitmine seisuga 31.03.2016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lu kaupade ja teenuste müügist</w:t>
      </w:r>
      <w:r>
        <w:rPr/>
        <w:t xml:space="preserve">  eelarve 86 780 eurot, täitmine 22 719 eurot, mis on 26,18%.  2015 aasta sama perioodi täitmine oli 26,28%.</w:t>
      </w:r>
    </w:p>
    <w:p>
      <w:pPr>
        <w:pStyle w:val="Normal"/>
        <w:jc w:val="both"/>
        <w:rPr/>
      </w:pPr>
      <w:r>
        <w:rPr>
          <w:u w:val="single"/>
        </w:rPr>
        <w:t>Ehitus- ja kasutuslubade</w:t>
      </w:r>
      <w:r>
        <w:rPr/>
        <w:t xml:space="preserve"> väljastamisest laekuvate  riigilõivuude eelarve on 2 000 eurot, laekunud on 505 eurot.</w:t>
      </w:r>
    </w:p>
    <w:p>
      <w:pPr>
        <w:pStyle w:val="Normal"/>
        <w:jc w:val="both"/>
        <w:rPr/>
      </w:pPr>
      <w:r>
        <w:rPr>
          <w:u w:val="single"/>
        </w:rPr>
        <w:t>Laekumised haridusalasest tegevusest</w:t>
      </w:r>
      <w:r>
        <w:rPr/>
        <w:t xml:space="preserve"> eelarve oli 35 070  eurot, laekunud on 8 687 eurot. </w:t>
      </w:r>
    </w:p>
    <w:p>
      <w:pPr>
        <w:pStyle w:val="Normal"/>
        <w:jc w:val="both"/>
        <w:rPr/>
      </w:pPr>
      <w:r>
        <w:rPr>
          <w:u w:val="single"/>
        </w:rPr>
        <w:t>Kultuuri- ja kunstiasutuse</w:t>
      </w:r>
      <w:r>
        <w:rPr/>
        <w:t xml:space="preserve"> tulude eelarve on 1 200 eurot, täitmine 739 eurot</w:t>
      </w:r>
    </w:p>
    <w:p>
      <w:pPr>
        <w:pStyle w:val="Normal"/>
        <w:jc w:val="both"/>
        <w:rPr/>
      </w:pPr>
      <w:r>
        <w:rPr>
          <w:u w:val="single"/>
        </w:rPr>
        <w:t>Spordiasutuste majandustegevuse</w:t>
      </w:r>
      <w:r>
        <w:rPr/>
        <w:t xml:space="preserve"> eelarve on 2 000 eurot ja täitmine 389 eurot.</w:t>
      </w:r>
    </w:p>
    <w:p>
      <w:pPr>
        <w:pStyle w:val="Normal"/>
        <w:jc w:val="both"/>
        <w:rPr/>
      </w:pPr>
      <w:r>
        <w:rPr>
          <w:u w:val="single"/>
        </w:rPr>
        <w:t>Tulu sotsiaalasutuste  majandustegevusest</w:t>
      </w:r>
      <w:r>
        <w:rPr/>
        <w:t xml:space="preserve"> eelarve on 300 eurot, laekumine 78 eurot, </w:t>
      </w:r>
    </w:p>
    <w:p>
      <w:pPr>
        <w:pStyle w:val="Normal"/>
        <w:jc w:val="both"/>
        <w:rPr/>
      </w:pPr>
      <w:r>
        <w:rPr>
          <w:u w:val="single"/>
        </w:rPr>
        <w:t>Elamu- ja kommunaalasutuste</w:t>
      </w:r>
      <w:r>
        <w:rPr/>
        <w:t xml:space="preserve"> eelarve on 9 000 eurot ja täitmine 1 523 eurot..</w:t>
      </w:r>
    </w:p>
    <w:p>
      <w:pPr>
        <w:pStyle w:val="Normal"/>
        <w:jc w:val="both"/>
        <w:rPr/>
      </w:pPr>
      <w:r>
        <w:rPr>
          <w:u w:val="single"/>
        </w:rPr>
        <w:t>Üüri- ja renditulude</w:t>
      </w:r>
      <w:r>
        <w:rPr/>
        <w:t xml:space="preserve"> eelarve on 29 285 eurot ja täitmine 4 193 eurot.</w:t>
      </w:r>
    </w:p>
    <w:p>
      <w:pPr>
        <w:pStyle w:val="Normal"/>
        <w:jc w:val="both"/>
        <w:rPr/>
      </w:pPr>
      <w:r>
        <w:rPr>
          <w:u w:val="single"/>
        </w:rPr>
        <w:t>Laekumised õiguste müügis</w:t>
      </w:r>
      <w:r>
        <w:rPr/>
        <w:t>t eelarve 7 925 eurot, täitmine 5 917 eu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htotstarbelised toetused jooksvateks kuludes 7 710 eurot</w:t>
      </w:r>
    </w:p>
    <w:p>
      <w:pPr>
        <w:pStyle w:val="Normal"/>
        <w:jc w:val="both"/>
        <w:rPr/>
      </w:pPr>
      <w:r>
        <w:rPr/>
        <w:t>Laekus 7 710 eurot alljärgnevalt: Haridus- ja Teadusministeeriumilt 7 000 eurot Laeva põhikoolile (IKT vahendite soetamine), Põllumajandusministeeriumilt koolipiima programmi raames 63 eurot, SA Keskkonnainvesteeringute Keskuselt 647 eurot kool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aadavad toetusi tegevuskuludeks</w:t>
      </w:r>
      <w:r>
        <w:rPr/>
        <w:t xml:space="preserve"> eelarve 205 969 eurot , eelarve täitmine 83 087 eurot, 40,34%. Tasandusfondi eelarve on 12 820 eurot, toetusfondi eelarve 193 149 eurot ning teede korrashoiuks 35 274 eurot (laekunud täielikul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uude tegevustulude</w:t>
      </w:r>
      <w:r>
        <w:rPr/>
        <w:t xml:space="preserve"> eelarve on 7 600 eurot, laekumine 4 528 eurot. Vee erikasutuse laekumise eelarve oli 7 500 eurot ja täitmine 2038 eurot, 27,17 %. Saastetasude eelarve on 100 eurot ning laekumine 48 eurot, 48%. Muude tulude laekumine 2 442  eurot, mis laekus AS Revo Auto pankroti pesas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u w:val="single"/>
        </w:rPr>
        <w:t>Põhitegevuse kulude</w:t>
      </w:r>
      <w:r>
        <w:rPr>
          <w:b/>
          <w:bCs/>
        </w:rPr>
        <w:t xml:space="preserve"> </w:t>
      </w:r>
      <w:r>
        <w:rPr>
          <w:bCs/>
        </w:rPr>
        <w:t>eelarve 806 842 eurot ja täitmine 206 244 eurot, eelarve täitmine 25,56%. Antavad toetused tegevuskuludeks eelarve on 29 281 eurot ja täitmine 4 622 eurot ehk 15,79 %. Muude tegevuskulude eelarve on 777 561 eurot, täitmine    201 622 eurot ehk ligikaudu 25,93 %. Nii personali- kui ka majanduskulude eelarve täitmise protsent on 2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vesteerimistegevus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õhivara müügist laekus 250 eurot (osaliselt Siniküla korteri müügist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Põhivara soetuse eelarve on 545 672 euro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elarve täitmine puudub, kuna tööd on  teostama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u w:val="single"/>
        </w:rPr>
        <w:t>Sihtotstarbelised toetused põhivara soetuseks eelarve 193 072 eurot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Laekunud  5 000 eurot HTM-lt lasteaiale mänguväljaku kaasajastamisek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õhivara soetuseks antav sihtfinantseerimine</w:t>
      </w:r>
    </w:p>
    <w:p>
      <w:pPr>
        <w:pStyle w:val="Normal"/>
        <w:autoSpaceDE w:val="false"/>
        <w:jc w:val="both"/>
        <w:rPr/>
      </w:pPr>
      <w:r>
        <w:rPr>
          <w:bCs/>
        </w:rPr>
        <w:t>Hajaasustuse programmi toetus, eelarve  43 859 eurot, täitmine 864 euro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õhitegevuse kulud tegevusalade järgi</w:t>
      </w:r>
    </w:p>
    <w:p>
      <w:pPr>
        <w:pStyle w:val="Normal"/>
        <w:autoSpaceDE w:val="false"/>
        <w:rPr/>
      </w:pPr>
      <w:r>
        <w:rPr>
          <w:u w:val="single"/>
        </w:rPr>
        <w:t xml:space="preserve">Valitsussektori kulude eelarve </w:t>
      </w:r>
      <w:r>
        <w:rPr/>
        <w:t>oli 164 141 eurot ja täitmine 44 433  eurot ehk 27,07%.</w:t>
      </w:r>
    </w:p>
    <w:p>
      <w:pPr>
        <w:pStyle w:val="TextBody"/>
        <w:rPr/>
      </w:pPr>
      <w:r>
        <w:rPr>
          <w:u w:val="single"/>
        </w:rPr>
        <w:t xml:space="preserve">Päästeteenuste eelarve </w:t>
      </w:r>
      <w:r>
        <w:rPr/>
        <w:t xml:space="preserve">oli 1 150 eurot, täitmine  707 eurot, 61,47%. Vallale kuuluvate ruumide, mis on renditud MTÜ Laeva Vabatahtlik Tuletõrje Selts, majanduskulude katmine. </w:t>
      </w:r>
    </w:p>
    <w:p>
      <w:pPr>
        <w:pStyle w:val="TextBody"/>
        <w:rPr/>
      </w:pPr>
      <w:r>
        <w:rPr>
          <w:u w:val="single"/>
        </w:rPr>
        <w:t>Majanduse</w:t>
      </w:r>
      <w:r>
        <w:rPr/>
        <w:t xml:space="preserve"> eelarve on 341 714 eurot ja eelarve täitmine 12 341 eurot ehk  3,61  %.  Põllumajanduse (maakorraldus) eelarve täitmine on 10,91%, maanteetranspordil (valla teed) 2,54% (pole veel alustatud investeerimistegevusega) ning muu majandus 28,66%. </w:t>
      </w:r>
    </w:p>
    <w:p>
      <w:pPr>
        <w:pStyle w:val="TextBody"/>
        <w:rPr/>
      </w:pPr>
      <w:r>
        <w:rPr>
          <w:u w:val="single"/>
        </w:rPr>
        <w:t>Keskkonnakaitse</w:t>
      </w:r>
      <w:r>
        <w:rPr/>
        <w:t xml:space="preserve"> kulude eelarve 11 935 eurot, eelarve täitmine 1 747 eurot ehk 14,64  %. Jäätmekäitluse eelarve täitmine  1,95%, bioloogilise mitmekesisusel  16,17   %.</w:t>
      </w:r>
    </w:p>
    <w:p>
      <w:pPr>
        <w:pStyle w:val="TextBody"/>
        <w:rPr/>
      </w:pPr>
      <w:r>
        <w:rPr>
          <w:u w:val="single"/>
        </w:rPr>
        <w:t xml:space="preserve">Elamu- ja kommunaalmajanduse </w:t>
      </w:r>
      <w:r>
        <w:rPr/>
        <w:t xml:space="preserve"> kulude eelarve 185 654 eurot, eelarve täitmine 5 175 eurot ehk 2,79 %. Elamumajandus 1,23%. Veevarustus 1,64%, tänavavalgustus  33,44%, muu elamu- ja kommunaalmajandus 18,83 %.</w:t>
      </w:r>
    </w:p>
    <w:p>
      <w:pPr>
        <w:pStyle w:val="TextBody"/>
        <w:rPr/>
      </w:pPr>
      <w:r>
        <w:rPr>
          <w:u w:val="single"/>
        </w:rPr>
        <w:t>Tervishoiu</w:t>
      </w:r>
      <w:r>
        <w:rPr/>
        <w:t xml:space="preserve"> kulude eelarve 4 000 eurot, eelarve 858 eurot ehk  21,46%</w:t>
      </w:r>
    </w:p>
    <w:p>
      <w:pPr>
        <w:pStyle w:val="TextBody"/>
        <w:rPr/>
      </w:pPr>
      <w:r>
        <w:rPr>
          <w:u w:val="single"/>
        </w:rPr>
        <w:t>Vaba aja ja kultuuri</w:t>
      </w:r>
      <w:r>
        <w:rPr/>
        <w:t xml:space="preserve"> kulude eelarve on 113 041 eurot, eelarve täitmine 24 967 eurot ehk 22,09%. Sporditegevus 18,44%, laste huvitegevus 25,34%, noorsootöö ja noortekeskused 21,51%, vaba aja üritused 14,19%, raamatukogu 24,22%, kultuurimaja 25,05%, seltsitegevus 15,2%.</w:t>
      </w:r>
    </w:p>
    <w:p>
      <w:pPr>
        <w:pStyle w:val="TextBody"/>
        <w:rPr/>
      </w:pPr>
      <w:r>
        <w:rPr>
          <w:u w:val="single"/>
        </w:rPr>
        <w:t>Haridus</w:t>
      </w:r>
      <w:r>
        <w:rPr/>
        <w:t xml:space="preserve">e kulude eelarve on 550 758 , eelarve täitmine 112 917 eurot ehk 20,5%. </w:t>
      </w:r>
    </w:p>
    <w:p>
      <w:pPr>
        <w:pStyle w:val="TextBody"/>
        <w:rPr/>
      </w:pPr>
      <w:r>
        <w:rPr/>
        <w:t xml:space="preserve">Lasteaia eelarve täitmine 13,41%, põhikoolil 25,83%, gümnaasiumid 30,76%, täiskasvanute gümnaasiumid 47,39%, koolitransport 31,78%, koolitoit 29,99%. </w:t>
      </w:r>
    </w:p>
    <w:p>
      <w:pPr>
        <w:pStyle w:val="TextBody"/>
        <w:rPr/>
      </w:pPr>
      <w:r>
        <w:rPr>
          <w:u w:val="single"/>
        </w:rPr>
        <w:t>Sotsiaalse kaitse</w:t>
      </w:r>
      <w:r>
        <w:rPr/>
        <w:t xml:space="preserve"> kulude eelarve on 25 980 eurot, eelarve täitmine 4 017 eurot ehk  15,46%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Likviidsed varad</w:t>
      </w:r>
      <w:r>
        <w:rPr/>
        <w:t xml:space="preserve"> on suurenenud aasta algusega võrreldes 38344,97 eurot.( aasta alguses 160 522,85 – 30. märtsi seisuga 198 867,82).</w:t>
      </w:r>
    </w:p>
    <w:p>
      <w:pPr>
        <w:pStyle w:val="Normal"/>
        <w:autoSpaceDE w:val="false"/>
        <w:jc w:val="both"/>
        <w:rPr/>
      </w:pPr>
      <w:r>
        <w:rPr/>
        <w:t>Finantsjuht-pearaamatupidaja</w:t>
      </w:r>
    </w:p>
    <w:p>
      <w:pPr>
        <w:pStyle w:val="Normal"/>
        <w:autoSpaceDE w:val="false"/>
        <w:jc w:val="both"/>
        <w:rPr/>
      </w:pPr>
      <w:r>
        <w:rPr/>
        <w:t>Ulvi Viive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-Bold;Times New Roman" w:hAnsi="Times-Bold;Times New Roman" w:cs="Times-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7:00Z</dcterms:created>
  <dc:creator>Ulvi Viilvere</dc:creator>
  <dc:description/>
  <cp:keywords/>
  <dc:language>en-US</dc:language>
  <cp:lastModifiedBy>ulvi viilvere</cp:lastModifiedBy>
  <cp:lastPrinted>2016-04-20T11:41:00Z</cp:lastPrinted>
  <dcterms:modified xsi:type="dcterms:W3CDTF">2016-04-28T06:08:00Z</dcterms:modified>
  <cp:revision>16</cp:revision>
  <dc:subject/>
  <dc:title>Seirearuanne</dc:title>
</cp:coreProperties>
</file>