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ELNÕU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esitaja: Laeva Vallavalitsus</w:t>
      </w:r>
    </w:p>
    <w:p>
      <w:pPr>
        <w:pStyle w:val="Vahedeta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elnõu koostaja: finantsjuht - pearaamatupidaja Ulvi Viilvere</w:t>
      </w:r>
    </w:p>
    <w:p>
      <w:pPr>
        <w:pStyle w:val="Vahedet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Vahede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hede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ahedeta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EVA VALLAVOLIKOGU</w:t>
      </w:r>
    </w:p>
    <w:p>
      <w:pPr>
        <w:pStyle w:val="Vahedeta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Vahedet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T S U S</w:t>
      </w:r>
    </w:p>
    <w:p>
      <w:pPr>
        <w:pStyle w:val="Vahedet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Laeva</w:t>
        <w:tab/>
        <w:tab/>
        <w:tab/>
        <w:tab/>
        <w:tab/>
        <w:tab/>
        <w:tab/>
        <w:tab/>
        <w:tab/>
        <w:tab/>
        <w:t xml:space="preserve"> 03.05.2016 nr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avanemale töötasu määramine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õttes aluseks kohaliku omavalitsuse korralduse seaduse § 22 lg 1 p 19, Laeva Vallavolikogu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 s u s t a b: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1. Määrata Laeva vallavanema töötasuks 1400 eurot kuus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sust rakendatakse tagasiulatuvalt alates 01.03.2016. a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unnistada kehtetuks Laeva Vallavolikogu 03.02.2015 otsuse nr 47 „Vallavanemale töötasu määramine“ punkt 1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tsust on võimalik vaidlustada 30 päeva jooksul teatavakstegemisest, esitades kaebuse Tartu Halduskohtule halduskohtumenetluse seadustikus sätestatud korras või vaide Laeva Vallavolikogule haldusmenetluse seaduses sätestatud korras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li Suv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9:00Z</dcterms:created>
  <dc:creator>ulvi viilvere</dc:creator>
  <dc:description/>
  <cp:keywords/>
  <dc:language>en-US</dc:language>
  <cp:lastModifiedBy>sekretar</cp:lastModifiedBy>
  <dcterms:modified xsi:type="dcterms:W3CDTF">2016-04-20T08:30:00Z</dcterms:modified>
  <cp:revision>4</cp:revision>
  <dc:subject/>
  <dc:title/>
</cp:coreProperties>
</file>