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</w:r>
      <w:r>
        <w:rPr>
          <w:highlight w:val="yellow"/>
          <w:lang w:val="et-EE"/>
        </w:rPr>
        <w:t>.03.</w:t>
      </w:r>
      <w:r>
        <w:rPr>
          <w:szCs w:val="24"/>
          <w:highlight w:val="yellow"/>
          <w:lang w:val="et-EE"/>
        </w:rPr>
        <w:t>201</w:t>
      </w:r>
      <w:r>
        <w:rPr>
          <w:szCs w:val="24"/>
          <w:lang w:val="et-EE"/>
        </w:rPr>
        <w:t xml:space="preserve">6 nr </w:t>
      </w:r>
      <w:r>
        <w:rPr>
          <w:rStyle w:val="Errormessage1"/>
          <w:color w:val="000000"/>
          <w:sz w:val="24"/>
          <w:szCs w:val="24"/>
          <w:lang w:val="et-EE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Maa munitsipaalomandisse taotle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õttes aluseks kohaliku omavalitsuse korralduse seaduse § 22 lg 1 p 37, maareformi seaduse § 28 lg 1 p 4, Vabariigi Valitsuse 02.06.2006 määruse nr 133 „Maa munitsipaalomandisse andmise kord“, maakatastriseaduse § 18 lg 6, Vabariigi Valitsuse 23.10.2008 määruse 155 „Katastriüksuse sihtotstarvete liigid ja nende määramise kord“, Laeva Vallavolikogu 23.09.2008. a määrusega nr 63 kinnitatud „Laeva valla ehitusmääruse“ § 3 p 12, Laeva Vallavolikogu 25.08.2009. a määrusega nr 79 kehtestatud Laeva valla üldplaneeringu ning arvestades Laeva Vallavalitsuse 09.02.2016. a korraldust nr 15 „Maaüksusele koha-aadresside määramine“ </w:t>
      </w:r>
      <w:r>
        <w:rPr>
          <w:szCs w:val="24"/>
          <w:lang w:val="et-EE"/>
        </w:rPr>
        <w:t>ja Tartu Maakorralduse OÜ koostatud katastriüksuse moodustamise toimikut (töö nr KE-7341, litsents nr MA-k 13.05.1996)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Taotleda Laeva valla munitsipaalomandisse Laeva vallas Laeva külas Laeva vallale kuuluva mänguväljaku alune maaüksus Masti tee 1 puhkeala rajamiseks pindalaga 4673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. Määrata punktis 1 nimetatud maaüksuse sihtotstarbeks sotsiaalmaa alaliigiga üldkasutatav maa (017; Üm)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3. Laeva Vallavalitsusel esitada taotlus koos kõigi vajalike materjalidega Tartu maavanemale punktis 1 nimetatud maa munitsipaliseerimiseks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4. Tunnistada kehtetuks Laeva Vallavolikogu 09.07.2013 otsus nr 161 „Maa munitsipaalomandisse taotlemine“.</w:t>
      </w:r>
    </w:p>
    <w:p>
      <w:pPr>
        <w:pStyle w:val="Normal"/>
        <w:ind w:left="72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5. 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6. 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ülli Suvi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/>
      </w:pPr>
      <w:r>
        <w:rPr>
          <w:sz w:val="20"/>
          <w:lang w:val="et-EE"/>
        </w:rPr>
        <w:tab/>
        <w:tab/>
      </w:r>
      <w:r>
        <w:rPr>
          <w:szCs w:val="24"/>
          <w:lang w:val="et-EE"/>
        </w:rPr>
        <w:t>Lisa</w:t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  <w:t>Laeva Vallavolikogu</w:t>
      </w:r>
    </w:p>
    <w:p>
      <w:pPr>
        <w:pStyle w:val="Normal"/>
        <w:jc w:val="right"/>
        <w:rPr>
          <w:szCs w:val="24"/>
          <w:highlight w:val="yellow"/>
          <w:lang w:val="et-EE"/>
        </w:rPr>
      </w:pPr>
      <w:r>
        <w:rPr>
          <w:szCs w:val="24"/>
          <w:highlight w:val="yellow"/>
          <w:lang w:val="et-EE"/>
        </w:rPr>
        <w:t xml:space="preserve">00.00.2016 </w:t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highlight w:val="yellow"/>
          <w:lang w:val="et-EE"/>
        </w:rPr>
        <w:t>otsusele nr ...</w:t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TU MAAKOND LAEVA VALD LAEVA KÜL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t-EE"/>
        </w:rPr>
        <w:t>Masti tee 1</w:t>
      </w:r>
      <w:r>
        <w:rPr>
          <w:sz w:val="22"/>
          <w:szCs w:val="22"/>
          <w:lang w:val="et-EE"/>
        </w:rPr>
        <w:t xml:space="preserve"> teenindamiseks vajaliku maa</w:t>
      </w:r>
    </w:p>
    <w:p>
      <w:pPr>
        <w:pStyle w:val="Heading2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ASENDIPLAAN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22"/>
          <w:szCs w:val="22"/>
          <w:lang w:val="et-EE"/>
        </w:rPr>
        <w:t>M 1:2000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hanging="104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</wp:posOffset>
                </wp:positionH>
                <wp:positionV relativeFrom="paragraph">
                  <wp:posOffset>38100</wp:posOffset>
                </wp:positionV>
                <wp:extent cx="5143500" cy="5135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135760"/>
                          <a:chOff x="0" y="0"/>
                          <a:chExt cx="5143680" cy="513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43680" cy="51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23600" y="1871280"/>
                            <a:ext cx="460440" cy="52956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0"/>
                              <a:ext cx="100440" cy="58320"/>
                            </a:xfrm>
                            <a:prstGeom prst="rect">
                              <a:avLst/>
                            </a:prstGeom>
                            <a:solidFill>
                              <a:srgbClr val="729fcf"/>
                            </a:solidFill>
                            <a:ln w="9360">
                              <a:solidFill>
                                <a:srgbClr val="3465a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16280"/>
                              <a:ext cx="137880" cy="100440"/>
                            </a:xfrm>
                            <a:prstGeom prst="rect">
                              <a:avLst/>
                            </a:prstGeom>
                            <a:solidFill>
                              <a:srgbClr val="729fcf"/>
                            </a:solidFill>
                            <a:ln w="9360">
                              <a:solidFill>
                                <a:srgbClr val="3465a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7880"/>
                              <a:ext cx="168840" cy="122040"/>
                            </a:xfrm>
                            <a:prstGeom prst="rect">
                              <a:avLst/>
                            </a:prstGeom>
                            <a:solidFill>
                              <a:srgbClr val="729fcf"/>
                            </a:solidFill>
                            <a:ln w="9360">
                              <a:solidFill>
                                <a:srgbClr val="3465a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137160" cy="79200"/>
                            </a:xfrm>
                            <a:prstGeom prst="rect">
                              <a:avLst/>
                            </a:prstGeom>
                            <a:solidFill>
                              <a:srgbClr val="729fcf"/>
                            </a:solidFill>
                            <a:ln w="9360">
                              <a:solidFill>
                                <a:srgbClr val="3465a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3pt;width:405pt;height:404.4pt" coordorigin="664,60" coordsize="8100,80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4;top:60;width:8099;height:80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638;top:3007;width:725;height:835">
                  <v:rect id="shape_0" fillcolor="#729fcf" stroked="t" o:allowincell="f" style="position:absolute;left:4997;top:3007;width:157;height:91;mso-wrap-style:none;v-text-anchor:middle">
                    <v:fill o:detectmouseclick="t" type="solid" color2="#8d6030"/>
                    <v:stroke color="#3465af" weight="9360" joinstyle="round" endcap="flat"/>
                    <w10:wrap type="none"/>
                  </v:rect>
                  <v:rect id="shape_0" fillcolor="#729fcf" stroked="t" o:allowincell="f" style="position:absolute;left:5146;top:3190;width:216;height:157;mso-wrap-style:none;v-text-anchor:middle">
                    <v:fill o:detectmouseclick="t" type="solid" color2="#8d6030"/>
                    <v:stroke color="#3465af" weight="9360" joinstyle="round" endcap="flat"/>
                    <w10:wrap type="none"/>
                  </v:rect>
                  <v:rect id="shape_0" fillcolor="#729fcf" stroked="t" o:allowincell="f" style="position:absolute;left:4963;top:3649;width:265;height:191;mso-wrap-style:none;v-text-anchor:middle">
                    <v:fill o:detectmouseclick="t" type="solid" color2="#8d6030"/>
                    <v:stroke color="#3465af" weight="9360" joinstyle="round" endcap="flat"/>
                    <w10:wrap type="none"/>
                  </v:rect>
                  <v:rect id="shape_0" fillcolor="#729fcf" stroked="t" o:allowincell="f" style="position:absolute;left:4638;top:3627;width:215;height:124;mso-wrap-style:none;v-text-anchor:middle">
                    <v:fill o:detectmouseclick="t" type="solid" color2="#8d6030"/>
                    <v:stroke color="#3465af" weight="936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hanging="104"/>
        <w:rPr>
          <w:lang w:val="et-EE"/>
        </w:rPr>
      </w:pPr>
      <w:r>
        <w:rPr>
          <w:lang w:val="et-EE"/>
        </w:rPr>
      </w:r>
    </w:p>
    <w:p>
      <w:pPr>
        <w:pStyle w:val="Normal"/>
        <w:ind w:left="-180" w:firstLine="88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-180" w:firstLine="88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indala  4673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-180" w:hanging="10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708" w:firstLine="70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eppemärkide seletus: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</w:t>
      </w:r>
    </w:p>
    <w:p>
      <w:pPr>
        <w:pStyle w:val="Normal"/>
        <w:ind w:left="181" w:firstLine="1797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 w:eastAsia="en-US"/>
        </w:rPr>
        <w:tab/>
        <w:tab/>
        <w:t>Munitsipaalomandisse taotletava</w:t>
      </w:r>
      <w:r>
        <w:rPr>
          <w:color w:val="000000"/>
          <w:sz w:val="22"/>
          <w:szCs w:val="22"/>
          <w:lang w:val="et-EE"/>
        </w:rPr>
        <w:t xml:space="preserve"> maaüksuse piir</w:t>
      </w:r>
    </w:p>
    <w:p>
      <w:pPr>
        <w:pStyle w:val="Normal"/>
        <w:ind w:left="181" w:firstLine="1797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14040">
                          <a:solidFill>
                            <a:srgbClr val="fdf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fdf103" weight="140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ab/>
        <w:tab/>
        <w:t>olemasolevate katastriüksuste piirid</w:t>
      </w:r>
    </w:p>
    <w:p>
      <w:pPr>
        <w:pStyle w:val="Normal"/>
        <w:ind w:left="181" w:firstLine="1797"/>
        <w:rPr>
          <w:sz w:val="22"/>
          <w:szCs w:val="22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810</wp:posOffset>
                </wp:positionH>
                <wp:positionV relativeFrom="paragraph">
                  <wp:posOffset>85725</wp:posOffset>
                </wp:positionV>
                <wp:extent cx="1047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100.3pt;margin-top:6.75pt;width:8.2pt;height:8.2pt;mso-wrap-style:none;v-text-anchor:middle">
                <v:fill o:detectmouseclick="t" type="solid" color2="#8d6030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t-EE"/>
        </w:rPr>
        <w:tab/>
        <w:tab/>
        <w:t>mänguväljaku atraktsioon</w:t>
      </w:r>
    </w:p>
    <w:p>
      <w:pPr>
        <w:pStyle w:val="Normal"/>
        <w:ind w:left="181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right"/>
        <w:rPr>
          <w:lang w:val="et-EE"/>
        </w:rPr>
      </w:pPr>
      <w:r>
        <w:rPr>
          <w:lang w:val="et-EE"/>
        </w:rPr>
        <w:t>Koostas Laeva valla arengu- ja keskkonnanõunik Kadi Kukk .......................... 12.02.2016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LETUSKIRI </w:t>
      </w:r>
    </w:p>
    <w:p>
      <w:pPr>
        <w:pStyle w:val="Normal"/>
        <w:rPr>
          <w:b/>
          <w:b/>
        </w:rPr>
      </w:pPr>
      <w:r>
        <w:rPr>
          <w:b/>
        </w:rPr>
        <w:t xml:space="preserve">otsuse eelnõule </w:t>
      </w:r>
      <w:r>
        <w:rPr>
          <w:b/>
          <w:bCs/>
        </w:rPr>
        <w:t>“Maa munitsipaalomandisse taotlemine“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Sissejuhatus ja eelnõu eesmär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otleda Laeva valla munitsipaalomandisse otsuses nimetatud ala Laeva valla üldplaneeringus sätestatud eesmärgiga puhkeala rajamiseks. Seletuskirjale on lisatud maa asendiplaan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aeva Vallavolikogu 09.07.2013 otsusega nr 161 taotleti eelpoolnimetatud maaüksuse munitsipaliseerimist maareformi seaduse § 28 lg 1 p 1 alusel ehk munitsipaalomandis olevate hoonete ja rajatiste aluse ning neid teenindava maana. Kuna tegemist on sotsiaalmaaga, antakse maa munitsipaalomandisse maareformi seaduse § 28 lg 1 p 4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Eelnõu juriidiline al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Kohaliku omavalitsuse korralduse seadus § 22 lg 1 p 3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1) Volikogu ainupädevusse kuulub järgmiste küsimuste otsustamin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7) muud seadusega volikogu ainupädevusse antud küsimus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aareformi seadus § 28 lg 1 p 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1) Munitsipaalomandisse antaks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) sotsiaalma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aakatastriseadus § 18 lg 6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8. Katastriüksuse sihtotstarbe määr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6) Planeerimisseaduse kohase detailplaneeringu koostamise kohustuse puudumise korral määrab kohalik omavalitsus katastriüksuse sihtotstarbe planeerimisseaduse kohase üldplaneeringu alusel. Üldplaneeringu puudumise korral määrab katastriüksuse sihtotstarbe kohaliku omavalitsuse volikog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Laeva valla ehitusmäärus § 3 p 1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3. Vallavolikogu pädev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laneerimis- ja ehitusvaldkonna korraldamisel kuulub vallavolikogu pädevuss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2) katastriüksuse sihtotstarbe määra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enetlus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llavalitsus arutas käesolevat eelnõud 22.02.2016. a istungil ja otsustas selle suunata Laeva Vallavolikogu menetlusse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esitaja: Laeva Vallavalitsus</w:t>
    </w:r>
  </w:p>
  <w:p>
    <w:pPr>
      <w:pStyle w:val="Header"/>
      <w:jc w:val="right"/>
      <w:rPr/>
    </w:pPr>
    <w:r>
      <w:rPr/>
      <w:t>Eelnõu koostaja: arengu- ja keskkonnanõunik Kadi Kukk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 w:eastAsia="zh-CN"/>
    </w:rPr>
  </w:style>
  <w:style w:type="character" w:styleId="KommentaariteemaMrk">
    <w:name w:val="Kommentaari teema Märk"/>
    <w:qFormat/>
    <w:rPr>
      <w:b/>
      <w:bCs/>
      <w:lang w:val="en-AU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8:00Z</dcterms:created>
  <dc:creator>Toomas Salumäe</dc:creator>
  <dc:description/>
  <cp:keywords/>
  <dc:language>en-US</dc:language>
  <cp:lastModifiedBy>sekretar</cp:lastModifiedBy>
  <cp:lastPrinted>2011-11-11T13:09:00Z</cp:lastPrinted>
  <dcterms:modified xsi:type="dcterms:W3CDTF">2016-02-23T11:08:00Z</dcterms:modified>
  <cp:revision>2</cp:revision>
  <dc:subject/>
  <dc:title>TARTUMAA</dc:title>
</cp:coreProperties>
</file>