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 koostaja: vallasekretär Helen Mägi</w:t>
      </w:r>
    </w:p>
    <w:tbl>
      <w:tblPr>
        <w:tblW w:w="834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5502"/>
      </w:tblGrid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LAEVA VALLAVOLIKOGU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color w:val="000000"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  <w:t>O T S U S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color w:val="000000"/>
                <w:sz w:val="32"/>
                <w:szCs w:val="32"/>
                <w:lang w:val="et-EE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aeva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00.00.2016 nr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t-EE"/>
              </w:rPr>
              <w:t>Vallavolikogu esimehe valimine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br/>
        <w:t>Laeva valla valimiskomisjon peatas oma 17.12.2015 otsusega nr 6 Laeva Vallavolikogu liikme Elviire Villa, kes on ühtlasi vallavolikogu esimees, volitused kuni 31. augustini 2016. a.</w:t>
      </w:r>
    </w:p>
    <w:p>
      <w:pPr>
        <w:pStyle w:val="Normal"/>
        <w:jc w:val="both"/>
        <w:rPr/>
      </w:pPr>
      <w:r>
        <w:rPr>
          <w:lang w:val="et-EE"/>
        </w:rPr>
        <w:t>Volikogu esimehe volitused lõpevad samaaegselt tema volikogu liikme volituste peatumi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eeltoodust ja võttes aluseks kohaliku omavalitsuse korralduse seaduse § 22 lg 1 p 14, § 42 lg 2, Laeva valla põhimääruse § 14 lg 1, § 15 lg 1 p 2 ja § 44 lg 6 ning arvestades salajase hääletuse tulemusi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Lugeda Elviire Villa volitused vallavolikogu esimehena lõppenuks alates 18. detsembrist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 Kinnitada häältelugemiskomisjoni protokoll nr … ja lugeda valituks vallavolikogu esimeheks … 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Tunnistada kehtetuks Laeva Vallavolikogu 18.12.2014 otsus nr 36 "Vallavolikogu esimehe valimine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Käesolevat otsust on võimalik vaidlustada Tartu Halduskohtus 30 päeva jooksul arvates otsuse teatavakstegemisest halduskohtumenetluse seadustiku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go Vooremäe</w:t>
      </w:r>
    </w:p>
    <w:p>
      <w:pPr>
        <w:pStyle w:val="Normal"/>
        <w:jc w:val="both"/>
        <w:rPr/>
      </w:pPr>
      <w:r>
        <w:rPr>
          <w:lang w:val="et-EE"/>
        </w:rPr>
        <w:t xml:space="preserve">Vallavolikogu aseesimees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4:00Z</dcterms:created>
  <dc:creator>sekretar</dc:creator>
  <dc:description/>
  <cp:keywords/>
  <dc:language>en-US</dc:language>
  <cp:lastModifiedBy>sekretar</cp:lastModifiedBy>
  <cp:lastPrinted>2016-01-05T10:54:00Z</cp:lastPrinted>
  <dcterms:modified xsi:type="dcterms:W3CDTF">2016-01-07T07:14:00Z</dcterms:modified>
  <cp:revision>2</cp:revision>
  <dc:subject/>
  <dc:title/>
</cp:coreProperties>
</file>