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</w:t>
      </w:r>
    </w:p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 koostaja: finantsjuht-pearaamatupidaja Ulvi Viilvere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EVA VALLAVOLIKOGU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T S U S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</w:rPr>
        <w:t>Laeva</w:t>
        <w:tab/>
        <w:tab/>
        <w:tab/>
        <w:tab/>
        <w:tab/>
        <w:tab/>
        <w:tab/>
        <w:tab/>
        <w:tab/>
        <w:tab/>
        <w:t xml:space="preserve">12.01.2016 nr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lavanemale preemia maksmine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ttes aluseks kohaliku omavalitsuse korralduse seaduse § 22 lg 1 p 19 ja § 49 lg 4², Laeva valla põhimääruse § 56 lg 3, Laeva Vallavolikogu 18.06.2014 määruse nr 79 „Laeva valla ametiasutuse palgajuhend“ § 6 lg 7, Laeva Vallavolikogu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t s u s t a b: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ksta vallavanem Koit Prants´ule preemiat 600 eurot.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tsus jõustub teatavakstegemisest.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tsust on võimalik vaidlustada 30 päeva jooksul teatavakstegemisest, esitades kaebuse Tartu Halduskohtule halduskohtumenetluse seadustikus sätestatud korras või vaide Laeva Vallavolikogule haldusmenetluse seaduses sätestatud korras.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7:00Z</dcterms:created>
  <dc:creator>ulvi viilvere</dc:creator>
  <dc:description/>
  <cp:keywords/>
  <dc:language>en-US</dc:language>
  <cp:lastModifiedBy>sekretar</cp:lastModifiedBy>
  <dcterms:modified xsi:type="dcterms:W3CDTF">2016-01-07T07:05:00Z</dcterms:modified>
  <cp:revision>6</cp:revision>
  <dc:subject/>
  <dc:title/>
</cp:coreProperties>
</file>