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ELNÕU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esitaja: Laeva Vallavalitsus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nõu koostaja: finantsjuht-pearaamatupidaja</w:t>
      </w:r>
    </w:p>
    <w:p>
      <w:pPr>
        <w:pStyle w:val="Vahedet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vi Viilv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 A E V A  V A L L A V O L I K O G 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 Ä Ä R U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eva</w:t>
        <w:tab/>
        <w:tab/>
        <w:tab/>
        <w:tab/>
        <w:tab/>
        <w:tab/>
        <w:tab/>
        <w:tab/>
        <w:tab/>
        <w:tab/>
        <w:t>00.00.2016 n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aeva Vallavolikogu 18.06.2013 määruse nr 79 </w:t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aeva valla ametiasutuse palgajuhend“ muutm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haliku omavalitsuse korralduse seaduse § 22 lõike 1 punkt 36 ning avaliku teenistuse seaduse § 63 lõigete 1 ja 2 aluse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 Muuta </w:t>
      </w:r>
      <w:r>
        <w:rPr>
          <w:rFonts w:cs="Times New Roman" w:ascii="Times New Roman" w:hAnsi="Times New Roman"/>
          <w:bCs/>
          <w:sz w:val="24"/>
          <w:szCs w:val="24"/>
        </w:rPr>
        <w:t>Laeva Vallavolikogu 18.06.2013 määruse nr 79 „Laeva valla ametiasutuse palgajuhend“ lisa 1 „Palgagruppidele vastavad palgaastmed“ ja kehtestada see uues redaktsioonis (käesoleva määruse lisa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Laeva Vallavolikogu 18.06.2013 määruse nr 79 „Laeva valla ametiasutuse palgajuhend“ lisa 1 </w:t>
      </w:r>
      <w:r>
        <w:rPr>
          <w:rFonts w:cs="Times New Roman" w:ascii="Times New Roman" w:hAnsi="Times New Roman"/>
          <w:bCs/>
          <w:sz w:val="24"/>
          <w:szCs w:val="24"/>
        </w:rPr>
        <w:t>„Palgagruppidele vastavad palgaastmed“ tunnistatakse kehtetuk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Määrust rakendatakse tagasiulatuvalt alates 1. jaanuarist 2016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Määrus jõustub kolmandal päeval peale Riigi Teatajas avaldami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avolikogu esime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a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eva Vallavolikog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0.00.201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äärusele nr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aeva valla ametiasutuse palgaastmete palgavahemikud</w:t>
      </w:r>
    </w:p>
    <w:p>
      <w:pPr>
        <w:pStyle w:val="Normal"/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80"/>
        <w:gridCol w:w="1860"/>
        <w:gridCol w:w="4920"/>
      </w:tblGrid>
      <w:tr>
        <w:trPr>
          <w:trHeight w:val="28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Palga- aste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Palgavahemik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Teenistuskohad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iinimummäär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Maksimummäär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4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Nooremspetsialistid ja teenindavad teenistuskoha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oetavad protsesse ning täidavad rutiinseid ja ühetaolisi tegevusi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5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Keskastme spetsialistid                                               </w:t>
            </w:r>
          </w:p>
          <w:p>
            <w:pPr>
              <w:pStyle w:val="Normal"/>
              <w:suppressAutoHyphens w:val="tru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äidavad keerukamaid, vähem reguleeritud tööülesandeid ja nõustavad oma spetsiifilises töövaldkonnas.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07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Tippspetsialistid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Osalevad valdkonna arendamises ja juhtimises ning lahendavad ja nõustavad iseseisvalt keerukaid ülesande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9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13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Cs/>
                <w:color w:val="33996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 xml:space="preserve">Juhid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tuskiri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ääruse eelnõule „Laeva Vallavolikogu 18.06.2013 a. määruse nr 79 „Laeva valla ametiasutuse palgajuhend“ muutmin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ates 1. jaanuarist 2016. a on tunnitasu alammääraks 2,59 eurot ja kuutasu alammääraks täistööajaga töötamise korral 430 eurot (2014. a. 390 eurot). Kuutasu alampalga tõusuga seoses on suurendatud ka teiste töötasugruppide miinimum- ja maksimummäärasid 10%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eva Vallavalitsus arutas käesolevat eelnõud 19.11.2015 istungil ja otsustas selle suunata Laeva Vallavolikogu menetlusse.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eva Vallavolikogu majanduskomisjon, haridus- ja kultuurikomisjon ja vallakodanikukomisjon tegid oma 01.12.2015 koosolekul ettepaneku ettepaneku eelnõud mitte menetleda kuna mõjutavad 2016. aasta eelarvet, võtta  menetlusse pärast 2016. aasta eelarve eelnõu esitamist.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1:45:00Z</dcterms:created>
  <dc:creator>ulvi viilvere</dc:creator>
  <dc:description/>
  <cp:keywords/>
  <dc:language>en-US</dc:language>
  <cp:lastModifiedBy>sekretar</cp:lastModifiedBy>
  <cp:lastPrinted>2016-01-06T13:45:00Z</cp:lastPrinted>
  <dcterms:modified xsi:type="dcterms:W3CDTF">2016-01-07T07:00:00Z</dcterms:modified>
  <cp:revision>4</cp:revision>
  <dc:subject/>
  <dc:title/>
</cp:coreProperties>
</file>